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SRB#/Protocol# 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  <w:t>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incipal Investigator Name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e Completed: __________/__________/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sz w:val="32"/>
          <w:szCs w:val="32"/>
          <w:u w:val="single"/>
        </w:rPr>
      </w:pPr>
      <w:r>
        <w:rPr>
          <w:rFonts w:cs="Calibri" w:cstheme="minorHAnsi" w:ascii="Calibri" w:hAnsi="Calibr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</w:rPr>
        <w:t>Consent Form Review Check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ubject ID/Initials: 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e original (signed) consent form printed on letterhead?</w:t>
        <w:tab/>
        <w:tab/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24_2400832212"/>
      <w:bookmarkStart w:id="1" w:name="__Fieldmark__24_2400832212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Ye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30_2400832212"/>
      <w:bookmarkStart w:id="3" w:name="__Fieldmark__30_2400832212"/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No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e watermark present?</w:t>
        <w:tab/>
        <w:tab/>
        <w:tab/>
        <w:tab/>
        <w:tab/>
        <w:tab/>
        <w:tab/>
        <w:t xml:space="preserve">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50_2400832212"/>
      <w:bookmarkStart w:id="5" w:name="__Fieldmark__50_2400832212"/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Ye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56_2400832212"/>
      <w:bookmarkStart w:id="7" w:name="__Fieldmark__56_2400832212"/>
      <w:bookmarkEnd w:id="7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No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e watermark valid (has not expired)?</w:t>
        <w:tab/>
        <w:tab/>
        <w:tab/>
        <w:tab/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68_2400832212"/>
      <w:bookmarkStart w:id="9" w:name="__Fieldmark__68_2400832212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Ye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74_2400832212"/>
      <w:bookmarkStart w:id="11" w:name="__Fieldmark__74_2400832212"/>
      <w:bookmarkEnd w:id="1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No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as the correct version of consent form used? </w:t>
      </w:r>
      <w:bookmarkStart w:id="12" w:name="Check6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  <w:bookmarkEnd w:id="12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93_2400832212"/>
      <w:bookmarkStart w:id="14" w:name="__Fieldmark__93_2400832212"/>
      <w:bookmarkEnd w:id="1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Ye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99_2400832212"/>
      <w:bookmarkStart w:id="16" w:name="__Fieldmark__99_2400832212"/>
      <w:bookmarkEnd w:id="1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No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sion date of form used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e the subject signed the consent form: ____________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s the signature original, complete, legible, and in indelible ink?</w:t>
        <w:tab/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" w:name="__Fieldmark__164_2400832212"/>
      <w:bookmarkStart w:id="18" w:name="__Fieldmark__164_2400832212"/>
      <w:bookmarkEnd w:id="18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Ye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170_2400832212"/>
      <w:bookmarkStart w:id="20" w:name="__Fieldmark__170_2400832212"/>
      <w:bookmarkEnd w:id="2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No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e the Witness signed the consent form (if applicable): 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Is the signature original, complete, legible, and in indelible ink?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" w:name="__Fieldmark__178_2400832212"/>
      <w:bookmarkStart w:id="22" w:name="__Fieldmark__178_2400832212"/>
      <w:bookmarkEnd w:id="22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/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3" w:name="__Fieldmark__182_2400832212"/>
      <w:bookmarkStart w:id="24" w:name="__Fieldmark__182_2400832212"/>
      <w:bookmarkEnd w:id="2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Ye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5" w:name="__Fieldmark__188_2400832212"/>
      <w:bookmarkStart w:id="26" w:name="__Fieldmark__188_2400832212"/>
      <w:bookmarkEnd w:id="2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No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e the Investigator/designee signed the consent form: 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s the signature original, complete, legible, and in indelible ink?</w:t>
        <w:tab/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7" w:name="__Fieldmark__201_2400832212"/>
      <w:bookmarkStart w:id="28" w:name="__Fieldmark__201_2400832212"/>
      <w:bookmarkEnd w:id="28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Ye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9" w:name="__Fieldmark__207_2400832212"/>
      <w:bookmarkStart w:id="30" w:name="__Fieldmark__207_2400832212"/>
      <w:bookmarkEnd w:id="3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No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s the person obtaining consent an IRB approved/delegated Investigator/designee?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1" w:name="__Fieldmark__214_2400832212"/>
      <w:bookmarkStart w:id="32" w:name="__Fieldmark__214_2400832212"/>
      <w:bookmarkEnd w:id="32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Ye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3" w:name="__Fieldmark__220_2400832212"/>
      <w:bookmarkStart w:id="34" w:name="__Fieldmark__220_2400832212"/>
      <w:bookmarkEnd w:id="3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N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the signature dates match? </w:t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237_2400832212"/>
      <w:bookmarkStart w:id="36" w:name="__Fieldmark__237_2400832212"/>
      <w:bookmarkEnd w:id="36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Ye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7" w:name="__Fieldmark__243_2400832212"/>
      <w:bookmarkStart w:id="38" w:name="__Fieldmark__243_2400832212"/>
      <w:bookmarkEnd w:id="3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No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All must be the same date, unless otherwise stated in protocol.)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re corrections completed with a single line, dated, and initialed?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9" w:name="__Fieldmark__255_2400832212"/>
      <w:bookmarkStart w:id="40" w:name="__Fieldmark__255_2400832212"/>
      <w:bookmarkEnd w:id="40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/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1" w:name="__Fieldmark__261_2400832212"/>
      <w:bookmarkStart w:id="42" w:name="__Fieldmark__261_2400832212"/>
      <w:bookmarkEnd w:id="4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Ye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3" w:name="__Fieldmark__267_2400832212"/>
      <w:bookmarkStart w:id="44" w:name="__Fieldmark__267_2400832212"/>
      <w:bookmarkEnd w:id="4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No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re applicable options completed by the subject as specified?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5" w:name="__Fieldmark__282_2400832212"/>
      <w:bookmarkStart w:id="46" w:name="__Fieldmark__282_2400832212"/>
      <w:bookmarkEnd w:id="4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/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7" w:name="__Fieldmark__286_2400832212"/>
      <w:bookmarkStart w:id="48" w:name="__Fieldmark__286_2400832212"/>
      <w:bookmarkEnd w:id="4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Ye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9" w:name="__Fieldmark__292_2400832212"/>
      <w:bookmarkStart w:id="50" w:name="__Fieldmark__292_2400832212"/>
      <w:bookmarkEnd w:id="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No</w:t>
      </w:r>
    </w:p>
    <w:p>
      <w:pPr>
        <w:pStyle w:val="Normal"/>
        <w:tabs>
          <w:tab w:val="left" w:pos="720" w:leader="none"/>
        </w:tabs>
        <w:ind w:left="144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s a signed copy given to the subject?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1" w:name="__Fieldmark__306_2400832212"/>
      <w:bookmarkStart w:id="52" w:name="__Fieldmark__306_2400832212"/>
      <w:bookmarkEnd w:id="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Ye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3" w:name="__Fieldmark__312_2400832212"/>
      <w:bookmarkStart w:id="54" w:name="__Fieldmark__312_2400832212"/>
      <w:bookmarkEnd w:id="5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No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s the subject re-consented, as expected per applicable Modification(s)?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5" w:name="__Fieldmark__320_2400832212"/>
      <w:bookmarkStart w:id="56" w:name="__Fieldmark__320_2400832212"/>
      <w:bookmarkEnd w:id="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/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7" w:name="__Fieldmark__323_2400832212"/>
      <w:bookmarkStart w:id="58" w:name="__Fieldmark__323_2400832212"/>
      <w:bookmarkEnd w:id="5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Ye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9" w:name="__Fieldmark__329_2400832212"/>
      <w:bookmarkStart w:id="60" w:name="__Fieldmark__329_2400832212"/>
      <w:bookmarkEnd w:id="6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N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view completed b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fldChar w:fldCharType="begin">
          <w:ffData>
            <w:name w:val="Text25 Copy 3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  <w:u w:val="single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fldChar w:fldCharType="begin">
          <w:ffData>
            <w:name w:val="Text25 Copy 4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  <w:u w:val="single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fldChar w:fldCharType="begin">
          <w:ffData>
            <w:name w:val="Text25 Copy 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  <w:u w:val="single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fldChar w:fldCharType="begin">
          <w:ffData>
            <w:name w:val="Text25 Copy 6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  <w:u w:val="single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fldChar w:fldCharType="begin">
          <w:ffData>
            <w:name w:val="Text25 Copy 7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ignature</w:t>
      </w:r>
      <w:bookmarkStart w:id="61" w:name="_GoBack"/>
      <w:bookmarkEnd w:id="61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inding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62" w:name="__Fieldmark__410_2400832212"/>
      <w:bookmarkStart w:id="63" w:name="__Fieldmark__410_2400832212"/>
      <w:bookmarkEnd w:id="63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CF approved for filing (date: ____________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64" w:name="__Fieldmark__416_2400832212"/>
      <w:bookmarkStart w:id="65" w:name="__Fieldmark__416_2400832212"/>
      <w:bookmarkEnd w:id="65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orrections requested: </w:t>
      </w:r>
      <w:r>
        <w:fldChar w:fldCharType="begin">
          <w:ffData>
            <w:name w:val="Text25 Copy 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Text25 Copy 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Text25 Copy 1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Text25 Copy 1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Text25 Copy 1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Text25 Copy 1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Text25 Copy 1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Text25 Copy 1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Text25 Copy 1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Text25 Copy 1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Text25 Copy 1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__________</w:t>
      </w:r>
      <w:r>
        <w:fldChar w:fldCharType="begin">
          <w:ffData>
            <w:name w:val="Text25 Copy 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Text25 Copy 20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fldChar w:fldCharType="begin">
          <w:ffData>
            <w:name w:val="Text25 Copy 21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fldChar w:fldCharType="begin">
          <w:ffData>
            <w:name w:val="Text25 Copy 22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fldChar w:fldCharType="begin">
          <w:ffData>
            <w:name w:val="Text25 Copy 23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fldChar w:fldCharType="begin">
          <w:ffData>
            <w:name w:val="Text25 Copy 24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fldChar w:fldCharType="begin">
          <w:ffData>
            <w:name w:val="Text25 Copy 25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fldChar w:fldCharType="begin">
          <w:ffData>
            <w:name w:val="Text25 Copy 26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fldChar w:fldCharType="begin">
          <w:ffData>
            <w:name w:val="Text25 Copy 27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fldChar w:fldCharType="begin">
          <w:ffData>
            <w:name w:val="Text25 Copy 28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fldChar w:fldCharType="begin">
          <w:ffData>
            <w:name w:val="Text25 Copy 29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fldChar w:fldCharType="begin">
          <w:ffData>
            <w:name w:val="Text25 Copy 30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fldChar w:fldCharType="begin">
          <w:ffData>
            <w:name w:val="Text25 Copy 31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fldChar w:fldCharType="begin">
          <w:ffData>
            <w:name w:val="Text25 Copy 32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fldChar w:fldCharType="begin">
          <w:ffData>
            <w:name w:val="Text25 Copy 33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________</w:t>
      </w:r>
      <w:r>
        <w:fldChar w:fldCharType="begin">
          <w:ffData>
            <w:name w:val="Text25 Copy 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Text25 Copy 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Text25 Copy 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720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8"/>
        <w:szCs w:val="18"/>
      </w:rPr>
    </w:pPr>
    <w:r>
      <w:rPr/>
      <w:t>SOP train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___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520" w:leader="none"/>
      </w:tabs>
      <w:rPr/>
    </w:pPr>
    <w:r>
      <w:rPr>
        <w:sz w:val="18"/>
        <w:szCs w:val="18"/>
      </w:rPr>
      <w:tab/>
    </w:r>
  </w:p>
  <w:p>
    <w:pPr>
      <w:pStyle w:val="Header"/>
      <w:tabs>
        <w:tab w:val="clear" w:pos="4320"/>
        <w:tab w:val="clear" w:pos="8640"/>
        <w:tab w:val="center" w:pos="8520" w:leader="none"/>
      </w:tabs>
      <w:rPr>
        <w:sz w:val="18"/>
        <w:szCs w:val="18"/>
      </w:rPr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520" w:leader="none"/>
      </w:tabs>
      <w:rPr/>
    </w:pPr>
    <w:r>
      <w:rPr/>
      <mc:AlternateContent>
        <mc:Choice Requires="wps">
          <w:drawing>
            <wp:anchor behindDoc="1" distT="635" distB="3810" distL="0" distR="0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ge">
                <wp:posOffset>86360</wp:posOffset>
              </wp:positionV>
              <wp:extent cx="7372350" cy="265430"/>
              <wp:effectExtent l="0" t="635" r="0" b="381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26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10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48pt;margin-top:6.8pt;width:580.45pt;height:20.85pt;mso-wrap-style:none;v-text-anchor:middl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10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af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850e9"/>
    <w:pPr>
      <w:keepNext w:val="true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850e9"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0850e9"/>
    <w:pPr>
      <w:keepNext w:val="true"/>
      <w:ind w:left="2880" w:hanging="0"/>
      <w:jc w:val="both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99"/>
    <w:qFormat/>
    <w:rsid w:val="000850e9"/>
    <w:pPr>
      <w:keepNext w:val="true"/>
      <w:jc w:val="both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0850e9"/>
    <w:pPr>
      <w:keepNext w:val="true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0850e9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locked/>
    <w:rsid w:val="000850e9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locked/>
    <w:rsid w:val="000850e9"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locked/>
    <w:rsid w:val="000850e9"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locked/>
    <w:rsid w:val="000850e9"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Linenumber">
    <w:name w:val="line number"/>
    <w:basedOn w:val="DefaultParagraphFont"/>
    <w:uiPriority w:val="99"/>
    <w:qFormat/>
    <w:rsid w:val="000850e9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850e9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850e9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0850e9"/>
    <w:rPr>
      <w:rFonts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sid w:val="000850e9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0850e9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0850e9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0850e9"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69308d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2295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b44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850e9"/>
    <w:pPr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850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850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0850e9"/>
    <w:pPr>
      <w:spacing w:lineRule="auto" w:line="480"/>
      <w:jc w:val="both"/>
    </w:pPr>
    <w:rPr>
      <w:b/>
      <w:bCs/>
    </w:rPr>
  </w:style>
  <w:style w:type="paragraph" w:styleId="Title">
    <w:name w:val="Title"/>
    <w:basedOn w:val="Normal"/>
    <w:link w:val="TitleChar"/>
    <w:uiPriority w:val="99"/>
    <w:qFormat/>
    <w:rsid w:val="000850e9"/>
    <w:pPr>
      <w:jc w:val="center"/>
    </w:pPr>
    <w:rPr>
      <w:b/>
      <w:bCs/>
    </w:rPr>
  </w:style>
  <w:style w:type="paragraph" w:styleId="Annotationtext">
    <w:name w:val="annotation text"/>
    <w:basedOn w:val="Normal"/>
    <w:link w:val="CommentTextChar"/>
    <w:uiPriority w:val="99"/>
    <w:qFormat/>
    <w:rsid w:val="000850e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55385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229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b447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64f0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044C24-02ED-4C8D-ADA3-E2935CF23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1</Words>
  <Characters>2693</Characters>
  <CharactersWithSpaces>2949</CharactersWithSpaces>
  <Paragraphs>5</Paragraphs>
  <Company>WI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1:01:00Z</dcterms:created>
  <dc:creator>tlynch</dc:creator>
  <dc:description/>
  <dc:language>en-US</dc:language>
  <cp:lastModifiedBy>Wessman, Kathleen</cp:lastModifiedBy>
  <cp:lastPrinted>2013-02-04T14:38:00Z</cp:lastPrinted>
  <dcterms:modified xsi:type="dcterms:W3CDTF">2021-02-15T17:01:00Z</dcterms:modified>
  <cp:revision>4</cp:revision>
  <dc:subject/>
  <dc:title>RESEARCH SUBJECT INFORMATION AND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