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88"/>
        <w:gridCol w:w="6587"/>
      </w:tblGrid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ponsor Name:  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ncipal Investigator:</w:t>
            </w:r>
          </w:p>
        </w:tc>
      </w:tr>
      <w:tr>
        <w:trPr>
          <w:trHeight w:val="432" w:hRule="atLeast"/>
        </w:trPr>
        <w:tc>
          <w:tcPr>
            <w:tcW w:w="65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ocol Title &amp; #:</w:t>
            </w:r>
          </w:p>
        </w:tc>
        <w:tc>
          <w:tcPr>
            <w:tcW w:w="65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te Name &amp; #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96"/>
        <w:gridCol w:w="2195"/>
        <w:gridCol w:w="2197"/>
        <w:gridCol w:w="2196"/>
        <w:gridCol w:w="2195"/>
        <w:gridCol w:w="2196"/>
      </w:tblGrid>
      <w:tr>
        <w:trPr/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ATE OF TRAINING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AINING TOPIC(S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AINER NAM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AINER SIGNATURE</w:t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AINEE NAME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RAINEE SIGNATURE</w:t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Protocol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8.  Electronic Case Report Form – data entry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5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nvestigator Brochure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9.  AE/SAE reporting &amp; emergency procedure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6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Informed Consent Procedure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0.  IP handling, storing, dispensing procedure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7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aintenance of Study Blind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1.  Handling/ shipping of laboratory supplie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8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aintenance of Source document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2.  Regulatory requirement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9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Direct access to source data for monitoring, audits, IRB, etc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3.  Budgeting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20.  Other: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Maintenance/ retention of trial-related document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14.  Investigator responsibility for training staff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  <w:t>21.  Other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___  of  ___  </w:t>
      <w:tab/>
      <w:tab/>
      <w:tab/>
      <w:tab/>
      <w:tab/>
      <w:t>15-Apr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ty of Rochester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TAFF TRAINING 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b014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b01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1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b01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01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1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URM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50:00Z</dcterms:created>
  <dc:creator>kwessman</dc:creator>
  <dc:description/>
  <dc:language>en-US</dc:language>
  <cp:lastModifiedBy>Kathleen Wessman</cp:lastModifiedBy>
  <cp:lastPrinted>2013-09-09T18:59:00Z</cp:lastPrinted>
  <dcterms:modified xsi:type="dcterms:W3CDTF">2013-09-09T1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