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448"/>
        <w:gridCol w:w="1635"/>
        <w:gridCol w:w="1152"/>
        <w:gridCol w:w="540"/>
        <w:gridCol w:w="1686"/>
        <w:gridCol w:w="1557"/>
        <w:gridCol w:w="41"/>
        <w:gridCol w:w="135"/>
        <w:gridCol w:w="1462"/>
      </w:tblGrid>
      <w:tr>
        <w:trPr>
          <w:trHeight w:val="360" w:hRule="exact"/>
        </w:trPr>
        <w:tc>
          <w:tcPr>
            <w:tcW w:w="5235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21" w:type="dxa"/>
            <w:gridSpan w:val="6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1065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BUDGET FOR ENTIRE </w:t>
            </w:r>
            <w:r>
              <w:rPr>
                <w:szCs w:val="20"/>
              </w:rPr>
              <w:t>PROPOSED</w:t>
            </w:r>
            <w:r>
              <w:rPr/>
              <w:t xml:space="preserve"> PROJECT PERIOD</w:t>
            </w:r>
            <w:r>
              <w:rPr/>
              <w:br w:type="textWrapping" w:clear="all"/>
            </w:r>
            <w:r>
              <w:rPr/>
              <w:t>DIREC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/>
              <w:t>COSTS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/>
              <w:t>ONLY</w:t>
            </w:r>
          </w:p>
        </w:tc>
      </w:tr>
      <w:tr>
        <w:trPr>
          <w:trHeight w:val="686" w:hRule="exact"/>
          <w:cantSplit w:val="true"/>
        </w:trPr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15"/>
                <w:szCs w:val="15"/>
              </w:rPr>
            </w:pPr>
            <w:r>
              <w:rPr/>
              <w:t>BUDGET CATEGORY</w:t>
            </w:r>
            <w:r>
              <w:rPr/>
              <w:br w:type="textWrapping" w:clear="all"/>
            </w:r>
            <w:r>
              <w:rPr/>
              <w:t>TOTALS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15"/>
                <w:szCs w:val="15"/>
              </w:rPr>
            </w:pPr>
            <w:r>
              <w:rPr/>
              <w:t>INITIAL BUDGET</w:t>
            </w:r>
            <w:r>
              <w:rPr/>
              <w:br w:type="textWrapping" w:clear="all"/>
            </w:r>
            <w:r>
              <w:rPr/>
              <w:t>PERIOD</w:t>
            </w:r>
            <w:r>
              <w:rPr/>
              <w:br w:type="textWrapping" w:clear="all"/>
            </w:r>
            <w:r>
              <w:rPr>
                <w:i/>
                <w:iCs/>
              </w:rPr>
              <w:t>(from Form Page 4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2nd  ADDITIONAL YEAR OF SUPPORT REQUESTE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3rd  ADDITIONAL YEAR OF SUPPORT REQUESTED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4th  ADDITIONAL YEAR OF SUPPORT REQUESTED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5th  ADDITIONAL YEAR OF SUPPORT REQUESTED</w:t>
            </w:r>
          </w:p>
        </w:tc>
      </w:tr>
      <w:tr>
        <w:trPr>
          <w:trHeight w:val="619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PERSONNEL:  </w:t>
            </w:r>
            <w:r>
              <w:rPr>
                <w:i/>
                <w:iCs/>
              </w:rPr>
              <w:t>Salary and fringe benefits. Applicant organization only</w:t>
            </w:r>
            <w:r>
              <w:rPr/>
              <w:t>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ersonnel salary and fringe benefits, applicant organization only,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ersonnel salary and fringe benefits, applicant organization only,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ersonnel salary and fringe benefits, applicant organization only,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ersonnel salary and fringe benefits, applicant organization only,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ersonnel salary and fringe benefits, applicant organization only,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ULTANT 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nsultan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Consultant Cost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nsultant Cost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nsultant Cost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nsultant Costs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EQUIPMEN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Equipment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Equipment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Equipment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Equipment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Equipment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SUPPLIE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Supplie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Supplie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Supplie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Supplie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Supplies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TRAVEL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ravel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ravel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ravel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ravel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ravel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INPATIENT CARE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Inpatient Care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Inpatient Care Cost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Inpatient Care Cost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Inpatient Care Cost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Inpatient Care Costs for 5th additional year of support reques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 xml:space="preserve">OUTPATIENT CARE </w:t>
              <w:br/>
              <w:t>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Outpatient Care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Outpatient Care Cost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Outpatient Care Cost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Outpatient Care Cost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Outpatient Care Costs for 5th additional year of support reques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ALTERATION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AND</w:t>
            </w:r>
            <w:r>
              <w:rPr/>
              <w:br w:type="textWrapping" w:clear="all"/>
            </w:r>
            <w:r>
              <w:rPr/>
              <w:t>RENOV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Alterations and Renovation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Alterations and Renovation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Alterations and Renovation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Alterations and Renovation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lterations and Renovations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OTHER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EXPENSE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Other Expense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Other Expense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Other Expense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Other Expense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Other Expenses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IRECT CONSORTIUM/</w:t>
            </w:r>
            <w:r>
              <w:rPr/>
              <w:br w:type="textWrapping" w:clear="all"/>
            </w:r>
            <w:r>
              <w:rPr/>
              <w:t>CONTRACTUAL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Consortium/Contractu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Consortium/Contractual Direct Cost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Consortium/Contractual Direct Cost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Consortium/Contractual Direct Cost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Consortium/Contractual Direct Costs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SUBTOTAL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DIRECT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COSTS</w:t>
            </w:r>
          </w:p>
          <w:p>
            <w:pPr>
              <w:pStyle w:val="FormFieldCaption"/>
              <w:rPr>
                <w:i/>
                <w:i/>
              </w:rPr>
            </w:pPr>
            <w:r>
              <w:rPr>
                <w:i/>
              </w:rPr>
              <w:t>(Sum = Item 8a, Face Page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Sub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Subtotal Direct Cost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Subtotal Direct Cost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Subtotal Direct Cost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Subtotal Direct Costs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F&amp;A CONSORTIUM/</w:t>
            </w:r>
            <w:r>
              <w:rPr/>
              <w:br w:type="textWrapping" w:clear="all"/>
            </w:r>
            <w:r>
              <w:rPr/>
              <w:t>CONTRACTUAL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Consortium/Contractual F&amp;A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Consortium/Contractual F&amp;A Cost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Consortium/Contractual F&amp;A Cost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Consortium/Contractual F&amp;A Costs for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Consortium/Contractual F&amp;A Costs for 5th additional year of support reques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TOTAL DIRECT 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otal Direct Costs for 2n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Total Direct Costs for 3rd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otal Direct Costs for 4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Total Direct Costs for 5th additional year of suppor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TOTAL DIRECT COSTS FOR ENTIRE PROPOSED PROJECT PERIOD</w:t>
            </w:r>
          </w:p>
        </w:tc>
        <w:tc>
          <w:tcPr>
            <w:tcW w:w="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9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otal Direct Costs for Entire Proposed Projec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2" w:hRule="exact"/>
          <w:cantSplit w:val="true"/>
        </w:trPr>
        <w:tc>
          <w:tcPr>
            <w:tcW w:w="10656" w:type="dxa"/>
            <w:gridSpan w:val="9"/>
            <w:tcBorders>
              <w:bottom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JUSTIFICATION.  Follow the budget justification instructions exactly.  Use continuation pages as needed.</w:t>
            </w:r>
          </w:p>
          <w:p>
            <w:pPr>
              <w:pStyle w:val="DataField11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justifi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6/09)</w:t>
        <w:tab/>
        <w:t xml:space="preserve">Page </w:t>
      </w:r>
      <w:r>
        <w:fldChar w:fldCharType="begin">
          <w:ffData>
            <w:name w:val="Unnamed Copy 68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9BoldText">
    <w:name w:val="Arial9BoldText"/>
    <w:basedOn w:val="Normal"/>
    <w:qFormat/>
    <w:pPr>
      <w:spacing w:before="20" w:after="20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9:00Z</dcterms:created>
  <dc:creator>Office of Extramural Programs</dc:creator>
  <dc:description/>
  <cp:keywords>PHS Grant Application PHS 398 fp5 (Rev. 6/09) Budget for Entire Proposed Period of Support Form Page 5</cp:keywords>
  <dc:language>en-US</dc:language>
  <cp:lastModifiedBy>cholm</cp:lastModifiedBy>
  <cp:lastPrinted>2003-04-30T12:44:00Z</cp:lastPrinted>
  <dcterms:modified xsi:type="dcterms:W3CDTF">2013-08-28T20:19:00Z</dcterms:modified>
  <cp:revision>2</cp:revision>
  <dc:subject>DHHS, Public Health Service Grant Application</dc:subject>
  <dc:title>PHS 398, fp5 (Rev. 6/09), Budget for Entire Proposed Period of Support, Form Page 5</dc:title>
</cp:coreProperties>
</file>