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2011 COMMENCEMENT LODGING GUIDE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lease No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>-Inclusion of an establishment does not constitute a University endorsement, and all prices are subject to chan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>-Rates reflect pricing for Commencement week (Thursday, May 12, 2011 – Monday, May 16, 2011) and do not include tax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-Some hotels offer a University of Rochester rate.  Please indicate that you would like to book under the UR rate when making your reservation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-Some hotels may offer discounts such as AAA, AARP, etc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wntown Rochester - East Avenue - Mt. Hope Avenue - Dartmouth Street - Mt. Vernon</w:t>
      </w:r>
    </w:p>
    <w:p>
      <w:pPr>
        <w:pStyle w:val="Normal"/>
        <w:tabs>
          <w:tab w:val="clear" w:pos="720"/>
          <w:tab w:val="left" w:pos="3240" w:leader="none"/>
          <w:tab w:val="left" w:pos="620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Crowne Plaza Rocheste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0 State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1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546-345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 Rate: $79 w/ breakfas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rcpny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The East Avenue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384 East Avenu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0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85-325-501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ingle/Double $64-$7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eastavenue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e Dartmouth House Bed &amp; Breakfast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5 Dartmouth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271-7872 or 800-724-6298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/Double $119-$14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fast Include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dartmouthhouse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Hyatt Regency Rocheste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5 East Main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546-123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/King $111-$136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rochester.hya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he Inn on Broadway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Broadway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585-232-3595 or 877-612-359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 Rate: $149-$18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innonbroadway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428 Mt. Vernon Bed &amp; Breakfast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428 Mt. Vernon Avenu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2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85-271-0792 or 800-836-315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ngle/Double $125- $14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428mtverno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Clarion Riverside Hotel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20 East Main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Rochester, NY 1460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546-64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clarionriversidehotel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trathallan Hotel</w:t>
      </w:r>
    </w:p>
    <w:p>
      <w:pPr>
        <w:pStyle w:val="Normal"/>
        <w:tabs>
          <w:tab w:val="clear" w:pos="720"/>
          <w:tab w:val="left" w:pos="3240" w:leader="none"/>
          <w:tab w:val="left" w:pos="6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0 East Avenue</w:t>
      </w:r>
    </w:p>
    <w:p>
      <w:pPr>
        <w:pStyle w:val="Normal"/>
        <w:tabs>
          <w:tab w:val="clear" w:pos="720"/>
          <w:tab w:val="left" w:pos="3240" w:leader="none"/>
          <w:tab w:val="left" w:pos="6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461-5010 or 800-678-728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o/Single $139-$17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www.strathalla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The Edward Harris House Bed and Breakfast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 Argyle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473-9752 or 800-419-121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UR Rate: $14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nquire online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www.edwardharrishouse.com</w:t>
        </w:r>
      </w:hyperlink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hester Airport – West Ridge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6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La Quinta Inn and Suites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56 Lyell Avenue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06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254-1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lq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Comfort Inn Airpor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5 Buell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585-436-4400 o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800-221-2222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/Double $129-$13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www.choicehotels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</w:rPr>
        <w:t>Comfort Inn Wes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501 West Ridge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1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621-5700 o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0-4-CHOIC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/Double $12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18"/>
        </w:rPr>
      </w:pPr>
      <w:hyperlink r:id="rId13">
        <w:r>
          <w:rPr>
            <w:rStyle w:val="InternetLink"/>
            <w:rFonts w:cs="Times New Roman" w:ascii="Times New Roman" w:hAnsi="Times New Roman"/>
            <w:sz w:val="18"/>
          </w:rPr>
          <w:t>www.choicehotels.com/hotel/ny407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Courtyard by Marriott Greece</w:t>
      </w:r>
      <w:r>
        <w:rPr>
          <w:rFonts w:cs="Times New Roman" w:ascii="Times New Roman" w:hAnsi="Times New Roman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400 Paddy Creek Circl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1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>585-621-605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lang w:val="fr-FR"/>
        </w:rPr>
        <w:t>Weekend Rate: $13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Marriott Airport Hotel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1890 West Ridge Road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Rochester, NY 14615</w:t>
      </w:r>
      <w:r>
        <w:rPr>
          <w:rFonts w:cs="Times New Roman" w:ascii="Times New Roman" w:hAnsi="Times New Roman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585-225-6880</w:t>
      </w:r>
      <w:r>
        <w:rPr>
          <w:rFonts w:cs="Times New Roman" w:ascii="Times New Roman" w:hAnsi="Times New Roman"/>
          <w:i/>
          <w:iCs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$14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Holiday Inn Expres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35 West Ridge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1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663-84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ingle/Double $132.9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Breakfast Include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hiexpress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Fairfield Inn-Airpor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00 Brooks Avenue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529-5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 Rate: $10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oliday Inn Airpor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911 Brooks Avenu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328-6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</w:rPr>
          <w:t>www.hirochesterairpor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Staybridge Suites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0 Genesee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11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800-269-519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es: $199-$249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</w:rPr>
          <w:t>www.staybridge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roe Avenue - Route 15 (West Henrietta Road)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ute 15A (East Henrietta Road) - Route 252 (Jefferson Road)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ochester-Days Inn Thruway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53 West Henrietta Road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ochester, NY 14467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334-9300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/Double $85-$9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% discount for UR Students/Family member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www.days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airfield Inn South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4695 West Henrietta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Henrietta, NY 1446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85-334-335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Single/Double $14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mpton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717 East Henrietta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585-272-78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Single/Double </w:t>
      </w:r>
      <w:r>
        <w:rPr>
          <w:rFonts w:cs="Times New Roman" w:ascii="Times New Roman" w:hAnsi="Times New Roman"/>
          <w:sz w:val="20"/>
        </w:rPr>
        <w:t>$16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</w:rPr>
          <w:t>www.hampton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ubleTree Hotel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1111 Jefferson Road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ochester, NY 14623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>585-475-1510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>UR Rate: S</w:t>
      </w:r>
      <w:r>
        <w:rPr>
          <w:rFonts w:cs="Times New Roman" w:ascii="Times New Roman" w:hAnsi="Times New Roman"/>
          <w:sz w:val="18"/>
          <w:lang w:val="fr-FR"/>
        </w:rPr>
        <w:t>ingle/</w:t>
      </w:r>
      <w:r>
        <w:rPr>
          <w:rFonts w:cs="Times New Roman" w:ascii="Times New Roman" w:hAnsi="Times New Roman"/>
          <w:sz w:val="20"/>
          <w:lang w:val="fr-FR"/>
        </w:rPr>
        <w:t>D</w:t>
      </w:r>
      <w:r>
        <w:rPr>
          <w:rFonts w:cs="Times New Roman" w:ascii="Times New Roman" w:hAnsi="Times New Roman"/>
          <w:sz w:val="18"/>
          <w:lang w:val="fr-FR"/>
        </w:rPr>
        <w:t>ouble</w:t>
      </w:r>
      <w:r>
        <w:rPr>
          <w:rFonts w:cs="Times New Roman" w:ascii="Times New Roman" w:hAnsi="Times New Roman"/>
          <w:sz w:val="20"/>
          <w:lang w:val="fr-FR"/>
        </w:rPr>
        <w:t xml:space="preserve"> $119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Two night minimum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</w:rPr>
          <w:t>www.rochester.doubletree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Holiday Inn Expres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2835 Monroe Avenu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Rochester, NY 14618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784-84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ingle/Double $142.99-$149.9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hiexpress.com/rochester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Marriott Courtyard-Brighton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 Corporate Wood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3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292-1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King $16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Marriott Residence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0 Paddy Creek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ochester, NY 14615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865-2090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tudio  $16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Breakfast Include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arriott Residence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300 Jefferson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2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85-272-885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27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adisso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75 Jefferson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chester, NY 1462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lang w:val="fr-FR"/>
        </w:rPr>
        <w:t>585-475-191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Single/Double $109-$15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lang w:val="fr-FR"/>
          </w:rPr>
          <w:t>www.radisso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Best Western Marketplace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40 Jefferson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427-2700 or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800-837-9906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Single/Double $79*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*rate does not apply on weeken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fast Include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29">
        <w:r>
          <w:rPr>
            <w:rStyle w:val="InternetLink"/>
            <w:rFonts w:cs="Times New Roman" w:ascii="Times New Roman" w:hAnsi="Times New Roman"/>
            <w:sz w:val="20"/>
          </w:rPr>
          <w:t>www.bestwester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Red Carpet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4600 West Henrietta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ietta, NY 1446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334-428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ingle/Double $69.99 - $89.9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0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rochesterredcarpet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RIT Inn &amp; Conference Cente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257 West Henrietta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Henrietta, NY 14586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359-18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Single/Double $9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rit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Super 8 Motel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000 Lehigh Station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Henrietta, NY 1446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>585-359-1630 or 800-800-8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prepai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Country Inn and Sui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4635 West Henrietta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Rochester, NY 14467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85-486-9000 o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800-456-400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Rates starting at $14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16"/>
          <w:szCs w:val="16"/>
          <w:lang w:val="fr-FR"/>
        </w:rPr>
      </w:pPr>
      <w:hyperlink r:id="rId32">
        <w:r>
          <w:rPr>
            <w:rStyle w:val="InternetLink"/>
            <w:rFonts w:cs="Times New Roman" w:ascii="Times New Roman" w:hAnsi="Times New Roman"/>
            <w:sz w:val="16"/>
            <w:szCs w:val="16"/>
            <w:lang w:val="fr-FR"/>
          </w:rPr>
          <w:t>www.countryinns.com/henriettany_south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szCs w:val="16"/>
          <w:lang w:val="fr-FR"/>
        </w:rPr>
      </w:pPr>
      <w:r>
        <w:rPr>
          <w:rFonts w:cs="Times New Roman" w:ascii="Times New Roman" w:hAnsi="Times New Roman"/>
          <w:sz w:val="20"/>
          <w:szCs w:val="16"/>
          <w:lang w:val="fr-FR"/>
        </w:rPr>
      </w:r>
    </w:p>
    <w:p>
      <w:pPr>
        <w:sectPr>
          <w:type w:val="nextPage"/>
          <w:pgSz w:w="12240" w:h="15840"/>
          <w:pgMar w:left="1440" w:right="1296" w:gutter="0" w:header="0" w:top="720" w:footer="0" w:bottom="720"/>
          <w:pgNumType w:fmt="decimal"/>
          <w:cols w:num="3" w:equalWidth="false" w:sep="false">
            <w:col w:w="2640" w:space="720"/>
            <w:col w:w="2640" w:space="720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ford – Penfield – Fairpor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el Monte Lodg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41 North Main Stree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ittsford, NY 1453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85-248-9443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Double/King $19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3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arriott Courtyard-Penfield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1000 Linden Park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hester, NY 14625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385-1000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ingle/Double $14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4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marriott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Brookwood In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800 Pittsford-Victor Roa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ittsford, NY 14534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85-248-9000 or </w:t>
      </w:r>
      <w:r>
        <w:rPr>
          <w:rFonts w:cs="Times New Roman" w:ascii="Times New Roman" w:hAnsi="Times New Roman"/>
          <w:sz w:val="20"/>
          <w:lang w:val="fr-FR"/>
        </w:rPr>
        <w:t>800-426-9995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R Rate: Single/Double $129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Breakfast Included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hyperlink r:id="rId35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thebrookwoodinn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e Lodge at Woodcliff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199 Woodcliff Driv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port, NY 1445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5-248-4810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all for Rates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hyperlink r:id="rId36">
        <w:r>
          <w:rPr>
            <w:rStyle w:val="InternetLink"/>
            <w:rFonts w:cs="Times New Roman" w:ascii="Times New Roman" w:hAnsi="Times New Roman"/>
            <w:sz w:val="20"/>
          </w:rPr>
          <w:t>www.woodclifflodge.com</w:t>
        </w:r>
      </w:hyperlink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continuous"/>
      <w:pgSz w:w="12240" w:h="15840"/>
      <w:pgMar w:left="1440" w:right="1440" w:gutter="0" w:header="0" w:top="864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ny.com/" TargetMode="External"/><Relationship Id="rId3" Type="http://schemas.openxmlformats.org/officeDocument/2006/relationships/hyperlink" Target="http://www.eastavenueinn.com/" TargetMode="External"/><Relationship Id="rId4" Type="http://schemas.openxmlformats.org/officeDocument/2006/relationships/hyperlink" Target="http://www.dartmouthhouse.com/" TargetMode="External"/><Relationship Id="rId5" Type="http://schemas.openxmlformats.org/officeDocument/2006/relationships/hyperlink" Target="http://www.rochester.hyatt.com/" TargetMode="External"/><Relationship Id="rId6" Type="http://schemas.openxmlformats.org/officeDocument/2006/relationships/hyperlink" Target="http://www.innonbroadway.com/" TargetMode="External"/><Relationship Id="rId7" Type="http://schemas.openxmlformats.org/officeDocument/2006/relationships/hyperlink" Target="http://www.428mtvernon.com/" TargetMode="External"/><Relationship Id="rId8" Type="http://schemas.openxmlformats.org/officeDocument/2006/relationships/hyperlink" Target="http://www.clarionriversidehotel.com/" TargetMode="External"/><Relationship Id="rId9" Type="http://schemas.openxmlformats.org/officeDocument/2006/relationships/hyperlink" Target="http://www.strathallan.com/" TargetMode="External"/><Relationship Id="rId10" Type="http://schemas.openxmlformats.org/officeDocument/2006/relationships/hyperlink" Target="http://www.edwardharrishouse.com/" TargetMode="External"/><Relationship Id="rId11" Type="http://schemas.openxmlformats.org/officeDocument/2006/relationships/hyperlink" Target="http://www.lq.com/" TargetMode="External"/><Relationship Id="rId12" Type="http://schemas.openxmlformats.org/officeDocument/2006/relationships/hyperlink" Target="http://www.choicehotels.com/" TargetMode="External"/><Relationship Id="rId13" Type="http://schemas.openxmlformats.org/officeDocument/2006/relationships/hyperlink" Target="http://www.choicehotels.com/hotel/ny407" TargetMode="External"/><Relationship Id="rId14" Type="http://schemas.openxmlformats.org/officeDocument/2006/relationships/hyperlink" Target="http://www.marriott.com/" TargetMode="External"/><Relationship Id="rId15" Type="http://schemas.openxmlformats.org/officeDocument/2006/relationships/hyperlink" Target="http://www.marriott.com/" TargetMode="External"/><Relationship Id="rId16" Type="http://schemas.openxmlformats.org/officeDocument/2006/relationships/hyperlink" Target="http://www.hiexpress.com/" TargetMode="External"/><Relationship Id="rId17" Type="http://schemas.openxmlformats.org/officeDocument/2006/relationships/hyperlink" Target="http://www.marriott.com/" TargetMode="External"/><Relationship Id="rId18" Type="http://schemas.openxmlformats.org/officeDocument/2006/relationships/hyperlink" Target="http://www.hirochesterairport.com/" TargetMode="External"/><Relationship Id="rId19" Type="http://schemas.openxmlformats.org/officeDocument/2006/relationships/hyperlink" Target="http://www.staybridge.com/" TargetMode="External"/><Relationship Id="rId20" Type="http://schemas.openxmlformats.org/officeDocument/2006/relationships/hyperlink" Target="http://www.daysinn.com/" TargetMode="External"/><Relationship Id="rId21" Type="http://schemas.openxmlformats.org/officeDocument/2006/relationships/hyperlink" Target="http://www.marriott.com/" TargetMode="External"/><Relationship Id="rId22" Type="http://schemas.openxmlformats.org/officeDocument/2006/relationships/hyperlink" Target="http://www.hamptoninn.com/" TargetMode="External"/><Relationship Id="rId23" Type="http://schemas.openxmlformats.org/officeDocument/2006/relationships/hyperlink" Target="http://www.doubletree.com/" TargetMode="External"/><Relationship Id="rId24" Type="http://schemas.openxmlformats.org/officeDocument/2006/relationships/hyperlink" Target="http://www.hiexpress.com/rochester" TargetMode="External"/><Relationship Id="rId25" Type="http://schemas.openxmlformats.org/officeDocument/2006/relationships/hyperlink" Target="http://www.marriott.com/" TargetMode="External"/><Relationship Id="rId26" Type="http://schemas.openxmlformats.org/officeDocument/2006/relationships/hyperlink" Target="http://www.marriott.com/" TargetMode="External"/><Relationship Id="rId27" Type="http://schemas.openxmlformats.org/officeDocument/2006/relationships/hyperlink" Target="http://www.marriott.com/" TargetMode="External"/><Relationship Id="rId28" Type="http://schemas.openxmlformats.org/officeDocument/2006/relationships/hyperlink" Target="http://www.radisson.com/" TargetMode="External"/><Relationship Id="rId29" Type="http://schemas.openxmlformats.org/officeDocument/2006/relationships/hyperlink" Target="http://www.bestwestern.com/" TargetMode="External"/><Relationship Id="rId30" Type="http://schemas.openxmlformats.org/officeDocument/2006/relationships/hyperlink" Target="http://www.rochesterredcarpetinn.com/" TargetMode="External"/><Relationship Id="rId31" Type="http://schemas.openxmlformats.org/officeDocument/2006/relationships/hyperlink" Target="http://www.ritinn.com/" TargetMode="External"/><Relationship Id="rId32" Type="http://schemas.openxmlformats.org/officeDocument/2006/relationships/hyperlink" Target="http://www.countryinns.com/henriettany_south" TargetMode="External"/><Relationship Id="rId33" Type="http://schemas.openxmlformats.org/officeDocument/2006/relationships/hyperlink" Target="http://www.marriott.com/" TargetMode="External"/><Relationship Id="rId34" Type="http://schemas.openxmlformats.org/officeDocument/2006/relationships/hyperlink" Target="http://www.marriott.com/" TargetMode="External"/><Relationship Id="rId35" Type="http://schemas.openxmlformats.org/officeDocument/2006/relationships/hyperlink" Target="http://www.thebrookwoodinn.com/" TargetMode="External"/><Relationship Id="rId36" Type="http://schemas.openxmlformats.org/officeDocument/2006/relationships/hyperlink" Target="http://www.woodclifflodge.com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14:00Z</dcterms:created>
  <dc:creator>Unknown</dc:creator>
  <dc:description/>
  <cp:keywords/>
  <dc:language>en-US</dc:language>
  <cp:lastModifiedBy>UR User</cp:lastModifiedBy>
  <cp:lastPrinted>2010-11-18T15:03:00Z</cp:lastPrinted>
  <dcterms:modified xsi:type="dcterms:W3CDTF">2010-11-18T20:14:00Z</dcterms:modified>
  <cp:revision>4</cp:revision>
  <dc:subject>Hotel listings</dc:subject>
  <dc:title>1994 Comm. Housing Guide</dc:title>
</cp:coreProperties>
</file>