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Rochester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SITING SCHOLAR Applicati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lease submit your application form in either electronic form (PDF) or in hard copy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of Scholar __________________________     Sponsoring Faculty: 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chool Sponsoring_________________________     Department ______________________________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Chair’s signature _________________________      Date 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ean’s signature _________________________       Date _____________________________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provide the following: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 curriculum vitae (CV) </w:t>
      </w:r>
    </w:p>
    <w:p>
      <w:pPr>
        <w:pStyle w:val="Default"/>
        <w:spacing w:before="0" w:after="27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Description (no more than 1 page) of  how this proposal fits within your strategy for meeting the University’s Inclusive Community goals  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letter of endorsement from a senior leader (i.e. department chair/program  director  or dean) where the  appointment will take place and for what length of time. The letter must include a description of other resources, for example: space, equipment, supplies, etc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udget, to include amount requested, department or school contribution, and justification. </w:t>
      </w:r>
    </w:p>
    <w:p>
      <w:pPr>
        <w:pStyle w:val="Default"/>
        <w:spacing w:before="0" w:after="27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lease find a budget template in accompanying excel file.</w:t>
      </w:r>
    </w:p>
    <w:p>
      <w:pPr>
        <w:pStyle w:val="Default"/>
        <w:spacing w:before="0" w:after="27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Please provide the expected: Start Date __________  End Date: 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lease provide contact information for office administrator within department who will process payroll/ledgers: Name:__________________________ Phone: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send this signed form and response to the items above 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vian Lewis M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uty to the President and Vice Provost for Faculty Development and Diversity </w:t>
      </w:r>
    </w:p>
    <w:p>
      <w:pPr>
        <w:pStyle w:val="Default"/>
        <w:rPr/>
      </w:pPr>
      <w:r>
        <w:rPr>
          <w:sz w:val="23"/>
          <w:szCs w:val="23"/>
        </w:rPr>
        <w:t xml:space="preserve">PO Box 270016;  137 Wallis Hal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chester, NY 14627-0016 </w:t>
      </w:r>
    </w:p>
    <w:p>
      <w:pPr>
        <w:pStyle w:val="Default"/>
        <w:rPr>
          <w:sz w:val="20"/>
          <w:szCs w:val="20"/>
        </w:rPr>
      </w:pPr>
      <w:r>
        <w:rPr>
          <w:color w:val="0000FF"/>
          <w:sz w:val="23"/>
          <w:szCs w:val="23"/>
        </w:rPr>
        <w:t xml:space="preserve">vivian.lewis@rochester.e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For office use only.  Official Approval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vian Lewis ____________________________ Date 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ce Provost for Faculty Development and Diversit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1:00Z</dcterms:created>
  <dc:creator>University of Rochester</dc:creator>
  <dc:description/>
  <dc:language>en-US</dc:language>
  <cp:lastModifiedBy>mcousin</cp:lastModifiedBy>
  <cp:lastPrinted>2013-02-12T13:09:00Z</cp:lastPrinted>
  <dcterms:modified xsi:type="dcterms:W3CDTF">2015-07-2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