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y of Rocheste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Opportunities Fun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st for Time-Limited Support Fund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_______________________Dean’s signature _________________________ Date 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____________________ Chair (signature) ________________________Date _______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i/>
        </w:rPr>
        <w:t xml:space="preserve">Communication with the Vice Provost for Faculty Development and Diversity is encouraged throughout the process. Before starting an application, please email our office: </w:t>
      </w:r>
      <w:hyperlink r:id="rId2">
        <w:r>
          <w:rPr>
            <w:rStyle w:val="InternetLink"/>
            <w:i/>
          </w:rPr>
          <w:t>maggie.cousin@rochester.edu</w:t>
        </w:r>
      </w:hyperlink>
      <w:r>
        <w:rPr>
          <w:i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indicate the category of your fund requ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cruitment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tention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Program suppor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Applications for Visiting Scholars can be found at </w:t>
      </w:r>
      <w:hyperlink r:id="rId3">
        <w:r>
          <w:rPr>
            <w:rStyle w:val="InternetLink"/>
            <w:sz w:val="18"/>
            <w:szCs w:val="18"/>
          </w:rPr>
          <w:t>http://www.rochester.edu/diversity/faculty/visitingpostdoc.html</w:t>
        </w:r>
      </w:hyperlink>
      <w:r>
        <w:rPr>
          <w:color w:val="80008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address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1. In cases of recruitment, why is the applicant the best candidate for the job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2. How does this applicant fit into the school/department missions of excellence in teaching, research, service, and building an inclusive community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rovide the current proposal including a faculty career development plan.  </w:t>
      </w:r>
      <w:r>
        <w:rPr/>
        <w:t>Provide the scholarly context for the candidate: mentoring or career development support.</w:t>
      </w:r>
      <w:r>
        <w:rPr>
          <w:color w:val="000000"/>
        </w:rPr>
        <w:t xml:space="preserve">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6257290" cy="1078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9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rovide a budget, explaining department/school resources that support this request and the</w:t>
      </w:r>
    </w:p>
    <w:p>
      <w:pPr>
        <w:pStyle w:val="Default"/>
        <w:spacing w:before="0" w:after="2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ditional support, with duration of time, for which funds are requested.  </w:t>
      </w:r>
      <w:r>
        <w:rPr>
          <w:i/>
          <w:sz w:val="22"/>
          <w:szCs w:val="22"/>
        </w:rPr>
        <w:t>Budget template provided in accompanying excel file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lease provide the expected: Start Date __________  End Date: 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ListAccent1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 w:val="22"/>
        </w:rPr>
        <w:t>Please provide contact information for office administrator within department who will process payroll/ledgers: Name:__________________________ Phone: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ease send this signed form and response to the items above 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ian Lewis M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uty to the President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Provost for Faculty Development and D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Box 270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0 Wallis H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hester, NY 14627-0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73-27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56-2473 (fax)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vivian.lewis@rochester.edu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  <w:lang w:val="en-US" w:eastAsia="en-US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6648450" cy="1181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4.05pt;width:523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</w:rPr>
        <w:t xml:space="preserve">For office use only.  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Official Approval: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Vice Provost for Faculty Development and Diversity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____________________________ Date __________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President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____________________________ Date __________</w:t>
      </w:r>
    </w:p>
    <w:sectPr>
      <w:type w:val="nextPage"/>
      <w:pgSz w:w="12240" w:h="15840"/>
      <w:pgMar w:left="1008" w:right="1152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470380t00">
    <w:altName w:val="Times New Roman"/>
    <w:charset w:val="00"/>
    <w:family w:val="auto"/>
    <w:pitch w:val="default"/>
  </w:font>
  <w:font w:name="TTE1FE5918t00">
    <w:altName w:val="Times New Roman"/>
    <w:charset w:val="00"/>
    <w:family w:val="auto"/>
    <w:pitch w:val="default"/>
  </w:font>
  <w:font w:name="TTE1FF036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cousin@rochester.edu" TargetMode="External"/><Relationship Id="rId3" Type="http://schemas.openxmlformats.org/officeDocument/2006/relationships/hyperlink" Target="http://www.rochester.edu/diversity/faculty/visitingpostdoc.html" TargetMode="External"/><Relationship Id="rId4" Type="http://schemas.openxmlformats.org/officeDocument/2006/relationships/hyperlink" Target="mailto:vivian.lewis@rochester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5:00Z</dcterms:created>
  <dc:creator>University of Rochester</dc:creator>
  <dc:description/>
  <dc:language>en-US</dc:language>
  <cp:lastModifiedBy>mcousin</cp:lastModifiedBy>
  <cp:lastPrinted>2013-03-22T14:18:00Z</cp:lastPrinted>
  <dcterms:modified xsi:type="dcterms:W3CDTF">2018-04-09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1681EC7A091674A87C09C90CB5DFECC</vt:lpwstr>
  </property>
</Properties>
</file>