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sity of Rochester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al Opportunities Fund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quest for Time-Limited Support Funds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 _______________________Dean’s signature _________________________ Date 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epartment ____________________ Chair (signature) ________________________Date _______</w:t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i/>
        </w:rPr>
        <w:t xml:space="preserve">Communication with the Vice Provost for Faculty Development and Diversity is encouraged throughout the process. Before starting an application, please email our office: </w:t>
      </w:r>
      <w:hyperlink r:id="rId2">
        <w:r>
          <w:rPr>
            <w:rStyle w:val="InternetLink"/>
            <w:i/>
          </w:rPr>
          <w:t>maggie.cousin@rochester.edu</w:t>
        </w:r>
      </w:hyperlink>
      <w:r>
        <w:rPr>
          <w:i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indicate the category of your fund requ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Recruitment of faculty member</w:t>
      </w:r>
    </w:p>
    <w:p>
      <w:pPr>
        <w:pStyle w:val="Normal"/>
        <w:autoSpaceDE w:val="false"/>
        <w:rPr/>
      </w:pPr>
      <w:r>
        <w:rPr>
          <w:color w:val="000000"/>
        </w:rPr>
        <w:t>_X___ Retention of faculty me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Program sup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address the follow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color w:val="000000"/>
        </w:rPr>
        <w:t>1. In cases of retention, why is the applicant the critical for the department’s success?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0160</wp:posOffset>
                </wp:positionV>
                <wp:extent cx="6257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7pt;mso-wrap-distance-left:9.05pt;mso-wrap-distance-right:9.05pt;mso-wrap-distance-top:0pt;mso-wrap-distance-bottom:0pt;margin-top:0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color w:val="000000"/>
        </w:rPr>
        <w:t>2. How does this applicant fit into the school/department missions of excellence in teaching, research, service, and building an inclusive community?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160</wp:posOffset>
                </wp:positionV>
                <wp:extent cx="62572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7pt;mso-wrap-distance-left:9.05pt;mso-wrap-distance-right:9.05pt;mso-wrap-distance-top:0pt;mso-wrap-distance-bottom:0pt;margin-top:0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Provide the current proposal including a faculty career development plan.  </w:t>
      </w:r>
      <w:r>
        <w:rPr/>
        <w:t>Provide the scholarly context for the candidate: mentoring or career development support.</w:t>
      </w:r>
      <w:r>
        <w:rPr>
          <w:color w:val="000000"/>
        </w:rPr>
        <w:t xml:space="preserve">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6257290" cy="1078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9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Provide a budget, explaining department/school resources that support this request and the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additional support, with duration of time, for which funds are requested.  </w:t>
      </w:r>
    </w:p>
    <w:tbl>
      <w:tblPr>
        <w:tblW w:w="6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80"/>
        <w:gridCol w:w="960"/>
        <w:gridCol w:w="960"/>
      </w:tblGrid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ditional SOF Budget Templa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Y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Y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Y22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ar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ar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ar 3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r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efit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ear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vel &amp; Conference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lies, othe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ount requested from SO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mental Contribu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hool Contribution (if applicabl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ther (Clinical, Grant, etc. if applicabl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Default"/>
        <w:spacing w:before="0" w:after="27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lease provide the expected: Start Date __________  End Date: 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lorfulListAccent1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z w:val="22"/>
        </w:rPr>
        <w:t>Please provide contact information for office administrator within department who will process payroll/ledgers: Name:__________________________ Phone: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ease send this signed form and response to the items above 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e Cous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sistant Vice Provost for D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Box 27001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0 Wallis Ha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chester, NY 14627-001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85) 275-079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85) 256-2473 (fax)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Maggie.cousin@rochester.edu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TE2470380t00;Times New Roman" w:hAnsi="TTE2470380t00;Times New Roman" w:cs="TTE2470380t00;Times New Roman"/>
          <w:color w:val="000000"/>
          <w:sz w:val="20"/>
          <w:szCs w:val="20"/>
          <w:lang w:val="en-US" w:eastAsia="en-US"/>
        </w:rPr>
      </w:pPr>
      <w:r>
        <w:rPr>
          <w:rFonts w:cs="TTE2470380t00;Times New Roman" w:ascii="TTE2470380t00;Times New Roman" w:hAnsi="TTE2470380t00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51435</wp:posOffset>
                </wp:positionV>
                <wp:extent cx="6648450" cy="1576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5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4.05pt;width:523.45pt;height:1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2470380t00;Times New Roman" w:hAnsi="TTE2470380t00;Times New Roman" w:cs="TTE2470380t00;Times New Roman"/>
          <w:color w:val="000000"/>
          <w:sz w:val="20"/>
          <w:szCs w:val="20"/>
        </w:rPr>
      </w:pPr>
      <w:r>
        <w:rPr>
          <w:rFonts w:cs="TTE2470380t00;Times New Roman" w:ascii="TTE2470380t00;Times New Roman" w:hAnsi="TTE2470380t00;Times New Roman"/>
          <w:color w:val="000000"/>
          <w:sz w:val="20"/>
          <w:szCs w:val="20"/>
        </w:rPr>
        <w:t xml:space="preserve">For office use only.  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Official Approval:</w:t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F0368t00;Times New Roman" w:ascii="TTE1FF0368t00;Times New Roman" w:hAnsi="TTE1FF0368t00;Times New Roman"/>
          <w:color w:val="000000"/>
          <w:sz w:val="20"/>
          <w:szCs w:val="20"/>
        </w:rPr>
        <w:t>Mercedes Ramírez Fernández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___________________________________________________ Date __________</w:t>
      </w:r>
    </w:p>
    <w:p>
      <w:pPr>
        <w:pStyle w:val="Normal"/>
        <w:autoSpaceDE w:val="false"/>
        <w:rPr/>
      </w:pPr>
      <w:r>
        <w:rPr>
          <w:rFonts w:cs="TTE1FE5918t00;Times New Roman" w:ascii="TTE1FE5918t00;Times New Roman" w:hAnsi="TTE1FE5918t00;Times New Roman"/>
          <w:i/>
          <w:color w:val="000000"/>
          <w:sz w:val="20"/>
          <w:szCs w:val="20"/>
        </w:rPr>
        <w:t>Richard Feldman Vice President for Equity and Inclusion and Chief Diversity Officer</w:t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i/>
          <w:i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i/>
          <w:color w:val="000000"/>
          <w:sz w:val="20"/>
          <w:szCs w:val="20"/>
        </w:rPr>
      </w:r>
    </w:p>
    <w:p>
      <w:pPr>
        <w:pStyle w:val="Normal"/>
        <w:rPr>
          <w:rFonts w:ascii="TTE1FF0368t00;Times New Roman" w:hAnsi="TTE1FF0368t00;Times New Roman" w:cs="TTE1FF0368t00;Times New Roman"/>
          <w:color w:val="000000"/>
          <w:sz w:val="20"/>
          <w:szCs w:val="20"/>
        </w:rPr>
      </w:pPr>
      <w:r>
        <w:rPr>
          <w:rFonts w:cs="TTE1FF0368t00;Times New Roman" w:ascii="TTE1FF0368t00;Times New Roman" w:hAnsi="TTE1FF0368t00;Times New Roman"/>
          <w:color w:val="000000"/>
          <w:sz w:val="20"/>
          <w:szCs w:val="20"/>
        </w:rPr>
      </w:r>
    </w:p>
    <w:p>
      <w:pPr>
        <w:pStyle w:val="Normal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F0368t00;Times New Roman" w:ascii="TTE1FF0368t00;Times New Roman" w:hAnsi="TTE1FF0368t00;Times New Roman"/>
          <w:color w:val="000000"/>
          <w:sz w:val="20"/>
          <w:szCs w:val="20"/>
        </w:rPr>
        <w:t>Sarah Mangelsdorf_____________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_______________________________________________ Date __________</w:t>
      </w:r>
    </w:p>
    <w:p>
      <w:pPr>
        <w:pStyle w:val="Normal"/>
        <w:rPr>
          <w:rFonts w:ascii="TTE1FE5918t00;Times New Roman" w:hAnsi="TTE1FE5918t00;Times New Roman" w:cs="TTE1FE5918t00;Times New Roman"/>
          <w:i/>
          <w:i/>
          <w:color w:val="000000"/>
          <w:sz w:val="20"/>
          <w:szCs w:val="20"/>
        </w:rPr>
      </w:pPr>
      <w:r>
        <w:rPr>
          <w:rFonts w:cs="TTE1FF0368t00;Times New Roman" w:ascii="TTE1FF0368t00;Times New Roman" w:hAnsi="TTE1FF0368t00;Times New Roman"/>
          <w:i/>
          <w:color w:val="000000"/>
          <w:sz w:val="20"/>
          <w:szCs w:val="20"/>
        </w:rPr>
        <w:t>President</w:t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i/>
          <w:i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i/>
          <w:color w:val="000000"/>
          <w:sz w:val="20"/>
          <w:szCs w:val="20"/>
        </w:rPr>
      </w:r>
    </w:p>
    <w:sectPr>
      <w:type w:val="nextPage"/>
      <w:pgSz w:w="12240" w:h="15840"/>
      <w:pgMar w:left="1008" w:right="1152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2470380t00">
    <w:altName w:val="Times New Roman"/>
    <w:charset w:val="00"/>
    <w:family w:val="auto"/>
    <w:pitch w:val="default"/>
  </w:font>
  <w:font w:name="TTE1FE5918t00">
    <w:altName w:val="Times New Roman"/>
    <w:charset w:val="00"/>
    <w:family w:val="auto"/>
    <w:pitch w:val="default"/>
  </w:font>
  <w:font w:name="TTE1FF036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cousin@rochester.edu" TargetMode="External"/><Relationship Id="rId3" Type="http://schemas.openxmlformats.org/officeDocument/2006/relationships/hyperlink" Target="mailto:Maggie.cousin@rochester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00:00Z</dcterms:created>
  <dc:creator>University of Rochester</dc:creator>
  <dc:description/>
  <cp:keywords/>
  <dc:language>en-US</dc:language>
  <cp:lastModifiedBy>Cousin, Maggie</cp:lastModifiedBy>
  <cp:lastPrinted>2013-03-22T14:18:00Z</cp:lastPrinted>
  <dcterms:modified xsi:type="dcterms:W3CDTF">2019-10-15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1681EC7A091674A87C09C90CB5DFECC</vt:lpwstr>
  </property>
</Properties>
</file>