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ERGENCY USE FOLLOW-UP REPORT TO RSRB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STRUCTION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Use this form to report any developments pertaining to an emergency use of a test article (e.g., patient outcomes, serious adverse events, unanticipated problems) </w:t>
      </w:r>
      <w:r>
        <w:rPr>
          <w:rFonts w:cs="Times New Roman" w:ascii="Times New Roman" w:hAnsi="Times New Roman"/>
          <w:b/>
          <w:sz w:val="22"/>
          <w:szCs w:val="22"/>
        </w:rPr>
        <w:t>after the initial report</w:t>
      </w:r>
      <w:r>
        <w:rPr>
          <w:rFonts w:cs="Times New Roman" w:ascii="Times New Roman" w:hAnsi="Times New Roman"/>
          <w:sz w:val="22"/>
          <w:szCs w:val="22"/>
        </w:rPr>
        <w:t xml:space="preserve"> to the RSRB notification using the previously submitted </w:t>
      </w:r>
      <w:r>
        <w:rPr>
          <w:rFonts w:cs="Times New Roman" w:ascii="Times New Roman" w:hAnsi="Times New Roman"/>
          <w:sz w:val="22"/>
        </w:rPr>
        <w:t xml:space="preserve">Report of New Information through the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IRB Review System</w:t>
        </w:r>
      </w:hyperlink>
      <w:r>
        <w:rPr>
          <w:rFonts w:cs="Times New Roman" w:ascii="Times New Roman" w:hAnsi="Times New Roman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513" w:hanging="34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o complete the document, select the appropriate checkbox for each applicable development and complete responses for that section of the report.  Additional pages may be attached if necessary.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03"/>
        <w:gridCol w:w="2430"/>
        <w:gridCol w:w="15"/>
        <w:gridCol w:w="2775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GENERAL INFORMation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ating Physician Nam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ment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Follow-Up Report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 of Test Articl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ient Initials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of Treatment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instrText xml:space="preserve"> FORMTEXT </w:instrTex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caps/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6_189575168"/>
            <w:bookmarkStart w:id="1" w:name="__Fieldmark__6_189575168"/>
            <w:bookmarkEnd w:id="1"/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 Patient outcomes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be the outcome of the emergency use to date:  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a waiver of consent was originally applied, has the patient and/or the patient’s legally authorized representative been notified of the use of the test article and consent to continue use obtained?</w:t>
            </w:r>
          </w:p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8_189575168"/>
            <w:bookmarkStart w:id="3" w:name="__Fieldmark__8_189575168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9_189575168"/>
            <w:bookmarkStart w:id="5" w:name="__Fieldmark__9_189575168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O</w:t>
            </w:r>
          </w:p>
          <w:p>
            <w:pPr>
              <w:pStyle w:val="ListContinu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“Yes”, attach a copy of the signed consent document.</w:t>
            </w:r>
          </w:p>
        </w:tc>
      </w:tr>
      <w:tr>
        <w:trPr>
          <w:trHeight w:val="27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10_189575168"/>
            <w:bookmarkStart w:id="7" w:name="__Fieldmark__10_189575168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RIOUS ADVERSE EVENT (SAE)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ListContinu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e:  Only events that are SERIOUS, UNEXPECTE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LATED to the administration of the test article need to be reported to the RSRB.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E Onset Date: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E Description &amp; Treatment: 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riousness (check all that apply):  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3_189575168"/>
            <w:bookmarkStart w:id="9" w:name="__Fieldmark__13_189575168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Fatal</w:t>
            </w:r>
          </w:p>
        </w:tc>
        <w:tc>
          <w:tcPr>
            <w:tcW w:w="2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4_189575168"/>
            <w:bookmarkStart w:id="11" w:name="__Fieldmark__14_189575168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Life Threatening</w:t>
            </w:r>
          </w:p>
        </w:tc>
      </w:tr>
      <w:tr>
        <w:trPr>
          <w:trHeight w:val="288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ListContin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15_189575168"/>
            <w:bookmarkStart w:id="13" w:name="__Fieldmark__15_189575168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ermanent Disability</w:t>
            </w:r>
          </w:p>
        </w:tc>
        <w:tc>
          <w:tcPr>
            <w:tcW w:w="2775" w:type="dxa"/>
            <w:tcBorders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16_189575168"/>
            <w:bookmarkStart w:id="15" w:name="__Fieldmark__16_189575168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Hospitalization </w:t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</w:tcPr>
          <w:p>
            <w:pPr>
              <w:pStyle w:val="ListContinu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tcBorders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17_189575168"/>
            <w:bookmarkStart w:id="17" w:name="__Fieldmark__17_189575168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ngenital Anomaly/Birth Defect</w:t>
            </w:r>
          </w:p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18_189575168"/>
            <w:bookmarkStart w:id="19" w:name="__Fieldmark__18_189575168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Other (specify): 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775" w:type="dxa"/>
            <w:tcBorders>
              <w:right w:val="single" w:sz="4" w:space="0" w:color="000000"/>
            </w:tcBorders>
          </w:tcPr>
          <w:p>
            <w:pPr>
              <w:pStyle w:val="ListContinue"/>
              <w:ind w:left="417" w:hanging="417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20_189575168"/>
            <w:bookmarkStart w:id="21" w:name="__Fieldmark__20_189575168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Saving Intervention Required</w:t>
            </w:r>
          </w:p>
        </w:tc>
      </w:tr>
      <w:tr>
        <w:trPr>
          <w:trHeight w:val="215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ionship to Test Article: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21_189575168"/>
            <w:bookmarkStart w:id="23" w:name="__Fieldmark__21_1895751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Possibly/Probably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22_189575168"/>
            <w:bookmarkStart w:id="25" w:name="__Fieldmark__22_189575168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efinitely Related</w:t>
            </w:r>
          </w:p>
        </w:tc>
      </w:tr>
      <w:tr>
        <w:trPr>
          <w:trHeight w:val="23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ctedness: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23_189575168"/>
            <w:bookmarkStart w:id="27" w:name="__Fieldmark__23_189575168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xpected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24_189575168"/>
            <w:bookmarkStart w:id="29" w:name="__Fieldmark__24_189575168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Unexpected</w:t>
            </w:r>
          </w:p>
        </w:tc>
      </w:tr>
      <w:tr>
        <w:trPr>
          <w:trHeight w:val="23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E Outcome: 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OUTCOME IS RESOLVED, date of resolution: 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OUTCOME IS DEATH, date of death: 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use of Death: 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itional information/comments: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30_189575168"/>
            <w:bookmarkStart w:id="31" w:name="__Fieldmark__30_189575168"/>
            <w:bookmarkEnd w:id="3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UNANTICIPATED PROBLEM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ListContinu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e:  Only events that are UNANTICIPATE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AUSED BY or RELATED TO administration of the test articl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VOLVE RISK to the patient or others need to be reported to the RSRB.</w:t>
            </w:r>
          </w:p>
        </w:tc>
      </w:tr>
      <w:tr>
        <w:trPr>
          <w:trHeight w:val="30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e Problem First Occurred: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ption of the Problem (including a description of the risks posed to the patient or others): 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ps Taken to Resolve the Problem: 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Continue"/>
              <w:ind w:left="-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ditional information/comments: 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ListContinue"/>
              <w:ind w:left="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35_189575168"/>
            <w:bookmarkStart w:id="33" w:name="__Fieldmark__35_189575168"/>
            <w:bookmarkEnd w:id="3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DDITIONAL INFORMATION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vide any additional information/comments pertinent to the emergency use (attach additional documents if necessary): 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720" w:gutter="0" w:header="576" w:top="2160" w:footer="43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mergency Use Follow Up Report</w:t>
      <w:tab/>
      <w:tab/>
      <w:t xml:space="preserve">Page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of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center" w:pos="5016" w:leader="none"/>
        <w:tab w:val="right" w:pos="10773" w:leader="none"/>
      </w:tabs>
      <w:rPr/>
    </w:pPr>
    <w:r>
      <w:rPr>
        <w:rFonts w:cs="Times New Roman" w:ascii="Times New Roman" w:hAnsi="Times New Roman"/>
        <w:sz w:val="20"/>
        <w:lang w:val="en-US"/>
      </w:rPr>
      <w:t>Final</w:t>
    </w:r>
    <w:r>
      <w:rPr>
        <w:rFonts w:cs="Times New Roman" w:ascii="Times New Roman" w:hAnsi="Times New Roman"/>
        <w:sz w:val="20"/>
      </w:rPr>
      <w:t xml:space="preserve"> v. </w:t>
    </w:r>
    <w:r>
      <w:rPr>
        <w:rFonts w:cs="Times New Roman" w:ascii="Times New Roman" w:hAnsi="Times New Roman"/>
        <w:sz w:val="20"/>
        <w:lang w:val="en-US"/>
      </w:rPr>
      <w:t>05</w:t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  <w:lang w:val="en-US"/>
      </w:rPr>
      <w:t>21</w:t>
    </w:r>
    <w:r>
      <w:rPr>
        <w:rFonts w:cs="Times New Roman" w:ascii="Times New Roman" w:hAnsi="Times New Roman"/>
        <w:sz w:val="20"/>
      </w:rPr>
      <w:t>/20</w:t>
    </w:r>
    <w:r>
      <w:rPr>
        <w:rFonts w:cs="Times New Roman" w:ascii="Times New Roman" w:hAnsi="Times New Roman"/>
        <w:sz w:val="20"/>
        <w:lang w:val="en-US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0" cy="7835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008"/>
        </w:tabs>
        <w:ind w:left="1008" w:hanging="288"/>
      </w:pPr>
      <w:rPr>
        <w:rFonts w:ascii="Arial" w:hAnsi="Arial" w:cs="Arial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648"/>
        </w:tabs>
        <w:ind w:left="648" w:hanging="288"/>
      </w:pPr>
      <w:rPr>
        <w:rFonts w:ascii="Arial" w:hAnsi="Arial" w:cs="Arial" w:hint="default"/>
        <w:sz w:val="1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b w:val="false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2"/>
      <w:szCs w:val="22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sz w:val="21"/>
      <w:szCs w:val="21"/>
    </w:rPr>
  </w:style>
  <w:style w:type="character" w:styleId="WW8Num30z0">
    <w:name w:val="WW8Num30z0"/>
    <w:qFormat/>
    <w:rPr>
      <w:rFonts w:ascii="Arial" w:hAnsi="Arial" w:cs="Arial"/>
      <w:b w:val="false"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color w:val="0000FF"/>
      <w:sz w:val="21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te">
    <w:name w:val="Note"/>
    <w:qFormat/>
    <w:rPr>
      <w:b/>
      <w:i/>
      <w:color w:val="800000"/>
    </w:rPr>
  </w:style>
  <w:style w:type="character" w:styleId="FootnoteCharacters">
    <w:name w:val="Footnote Characters"/>
    <w:qFormat/>
    <w:rPr>
      <w:vertAlign w:val="superscript"/>
    </w:rPr>
  </w:style>
  <w:style w:type="character" w:styleId="ListContinue2Char">
    <w:name w:val="List Continue 2 Char"/>
    <w:qFormat/>
    <w:rPr>
      <w:rFonts w:ascii="Arial" w:hAnsi="Arial" w:cs="Arial"/>
      <w:sz w:val="21"/>
      <w:szCs w:val="24"/>
      <w:lang w:val="en-US" w:bidi="ar-SA"/>
    </w:rPr>
  </w:style>
  <w:style w:type="character" w:styleId="FooterChar">
    <w:name w:val="Footer Char"/>
    <w:qFormat/>
    <w:rPr>
      <w:rFonts w:ascii="Arial" w:hAnsi="Arial" w:cs="Arial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19" w:hanging="228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ind w:left="1440" w:hanging="720"/>
    </w:pPr>
    <w:rPr/>
  </w:style>
  <w:style w:type="paragraph" w:styleId="Sectionheading">
    <w:name w:val="Section heading"/>
    <w:basedOn w:val="Heading1"/>
    <w:qFormat/>
    <w:pPr>
      <w:numPr>
        <w:ilvl w:val="0"/>
        <w:numId w:val="9"/>
      </w:numPr>
      <w:spacing w:before="0" w:after="0"/>
      <w:outlineLvl w:val="9"/>
    </w:pPr>
    <w:rPr>
      <w:caps/>
      <w:sz w:val="21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8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216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hesterirb.huronresearchsuite.com/IRB/sd/Rooms/DisplayPages/LayoutInitial?Container=com.webridge.entity.Entity%5BOID%5B0A7646F3B149874E902185897C144551%5D%5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S simple form template 0102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2:26:00Z</dcterms:created>
  <dc:creator>jheldens</dc:creator>
  <dc:description/>
  <cp:keywords/>
  <dc:language>en-US</dc:language>
  <cp:lastModifiedBy>Scorsone, Ann M</cp:lastModifiedBy>
  <cp:lastPrinted>2011-12-05T16:25:00Z</cp:lastPrinted>
  <dcterms:modified xsi:type="dcterms:W3CDTF">2021-08-27T22:27:00Z</dcterms:modified>
  <cp:revision>3</cp:revision>
  <dc:subject/>
  <dc:title>UCSF</dc:title>
</cp:coreProperties>
</file>