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 to Fi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76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576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  Protocol #:</w:t>
            </w:r>
          </w:p>
        </w:tc>
      </w:tr>
      <w:tr>
        <w:trPr>
          <w:trHeight w:val="576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ipal Investigator:</w:t>
            </w:r>
          </w:p>
        </w:tc>
      </w:tr>
      <w:tr>
        <w:trPr>
          <w:trHeight w:val="78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y Title:  </w:t>
            </w:r>
          </w:p>
        </w:tc>
      </w:tr>
      <w:tr>
        <w:trPr>
          <w:trHeight w:val="576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 To File Regarding:  Consenting Err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Problem / Issue / Event: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bject signed consent on 02JAN13.  When reviewing study-related documents on 04JAN13, writer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d the subject used in error his date of birth for the date consenting rather than the actual date 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consent. 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lution / Comment: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r called the subject at home and discussed the finding. The writer will have subject re-sign and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 date the same Informed Consent form at her/his next appointment and advised subject she will 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 asking her/him to do such.  Study team will be reminded at next Team Meeting to assess all ICF 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s and dates immediately after consenting Subjects.</w:t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ignature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y Role: 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-Apr-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ty of Rochester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&lt;or print on letterhead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08:00Z</dcterms:created>
  <dc:creator>rhildreth</dc:creator>
  <dc:description/>
  <cp:keywords/>
  <dc:language>en-US</dc:language>
  <cp:lastModifiedBy>Kathleen Wessman</cp:lastModifiedBy>
  <cp:lastPrinted>2007-07-02T15:13:00Z</cp:lastPrinted>
  <dcterms:modified xsi:type="dcterms:W3CDTF">2013-09-09T17:46:00Z</dcterms:modified>
  <cp:revision>3</cp:revision>
  <dc:subject/>
  <dc:title>Note to File</dc:title>
</cp:coreProperties>
</file>