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a &amp; Safety Monitoring Plan Documentation</w:t>
      </w:r>
    </w:p>
    <w:tbl>
      <w:tblPr>
        <w:tblStyle w:val="TableGrid"/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7098"/>
      </w:tblGrid>
      <w:tr>
        <w:trPr/>
        <w:tc>
          <w:tcPr>
            <w:tcW w:w="9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&lt;Print on Department Letterhead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Date that the Adverse Events/Data/Blood Lab values are monitored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Protocol number/Study Title followed by ‘Regulatory File’ or ‘Study File #’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Applicable parties (e.g. RSRB, study sites, sponsor)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om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Name, title, and signature of person documenting the DSMP findings and outcome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arding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Safety Monitoring Plan/Committee Meeting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 of Meeting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Who was in attendance including title/role (i.e. Data Safety Monitoring Board/Committee, Medical Monitor, Data Quality Monitor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verview of Stud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A summary of study progress to date including: number of subjects screened/enrolled/completed/active/withdrawn/lost to follow up; number of subjects randomized to each arm; number of subjects who have completed each study visit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verse Event Evaluation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Subject details regarding what Adverse Events/Data/Blood Lab values were monitored, number of adverse events and serious adverse events, grade of adverse events, unexpected or expected, and attribution, whether reporting to regulatory agencies is required&gt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itional Information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Comments or other relevant information, action items and responsible person to execute action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2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f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FBCBB-E096-4725-9429-2D028EC30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3:00Z</dcterms:created>
  <dc:creator>jdolan1</dc:creator>
  <dc:description/>
  <dc:language>en-US</dc:language>
  <cp:lastModifiedBy>jdolan1</cp:lastModifiedBy>
  <dcterms:modified xsi:type="dcterms:W3CDTF">2014-10-2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