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 #:  ________________</w:t>
        <w:tab/>
        <w:tab/>
        <w:tab/>
        <w:t xml:space="preserve">Site #:  __________     </w:t>
        <w:tab/>
        <w:t>Principal Investigator:  ____________________</w:t>
      </w:r>
    </w:p>
    <w:tbl>
      <w:tblPr>
        <w:tblStyle w:val="TableGrid"/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348"/>
        <w:gridCol w:w="1348"/>
        <w:gridCol w:w="1348"/>
        <w:gridCol w:w="1348"/>
        <w:gridCol w:w="1348"/>
        <w:gridCol w:w="1348"/>
        <w:gridCol w:w="1346"/>
      </w:tblGrid>
      <w:tr>
        <w:trPr>
          <w:trHeight w:val="1097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UBJECT I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ENDER M/F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AG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sz w:val="16"/>
                <w:szCs w:val="16"/>
                <w:lang w:val="en-US" w:eastAsia="en-US" w:bidi="ar-SA"/>
              </w:rPr>
              <w:t>(or DATE OF BIRTH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DATE CONSENT SIGNE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ONSENT FORM VERSION DATE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ERSON OBTAINING CONSEN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SCREENING DAT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INCLUSION / EXCLUSION CRITERIA MET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Y / 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___  of ____                                                                                                                                                                       14MAY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y of Rochester</w:t>
    </w:r>
  </w:p>
  <w:p>
    <w:pPr>
      <w:pStyle w:val="Header"/>
      <w:rPr/>
    </w:pPr>
    <w:r>
      <w:rPr/>
      <w:tab/>
      <w:t>CONSENT LOG TEMPLATE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2b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2b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b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73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873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73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2b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2b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b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873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73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2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2:00Z</dcterms:created>
  <dc:creator>kathryn.pyykkonen</dc:creator>
  <dc:description/>
  <dc:language>en-US</dc:language>
  <cp:lastModifiedBy>Kathleen Wessman</cp:lastModifiedBy>
  <cp:lastPrinted>2013-09-09T13:37:00Z</cp:lastPrinted>
  <dcterms:modified xsi:type="dcterms:W3CDTF">2019-03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