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53"/>
        <w:gridCol w:w="1516"/>
        <w:gridCol w:w="990"/>
        <w:gridCol w:w="1350"/>
        <w:gridCol w:w="900"/>
        <w:gridCol w:w="1620"/>
        <w:gridCol w:w="990"/>
        <w:gridCol w:w="900"/>
        <w:gridCol w:w="2700"/>
      </w:tblGrid>
      <w:tr>
        <w:trPr>
          <w:trHeight w:val="73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bject ID Numbe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n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Draw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erson completing draw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me centrifug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placed in (frost-fre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0°C freez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udy Visit #</w:t>
            </w:r>
          </w:p>
          <w:p>
            <w:pPr>
              <w:pStyle w:val="Normal"/>
              <w:ind w:right="-17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*</w:t>
            </w:r>
          </w:p>
          <w:p>
            <w:pPr>
              <w:pStyle w:val="Normal"/>
              <w:ind w:right="-17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Unless comments specify otherwise, specimen is centrifuged, aliquotted, and frozen on the same date it is drawn.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University of Rochester</w:t>
      <w:tab/>
      <w:tab/>
      <w:t xml:space="preserve">Page ____ of _____ </w:t>
      <w:tab/>
      <w:tab/>
      <w:tab/>
      <w:tab/>
      <w:tab/>
      <w:t xml:space="preserve">                     13SEP1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23825</wp:posOffset>
              </wp:positionV>
              <wp:extent cx="9098280" cy="694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828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2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14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40"/>
                                    <w:szCs w:val="40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40"/>
                                    <w:szCs w:val="40"/>
                                  </w:rPr>
                                  <w:t>Lab Sample Identification List (Times, Processing, Storag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amples are to clot for XX minutes and should be centrifuged for XX minutes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ponsor: XXXXX      Site: XXXX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4pt;height:54.7pt;mso-wrap-distance-left:0pt;mso-wrap-distance-right:9pt;mso-wrap-distance-top:0pt;mso-wrap-distance-bottom:0pt;margin-top:9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32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14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40"/>
                              <w:szCs w:val="40"/>
                            </w:rPr>
                            <w:t xml:space="preserve">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Lab Sample Identification List (Times, Processing, Storag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amples are to clot for XX minutes and should be centrifuged for XX minute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ponsor: XXXXX      Site: XXXX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2:00Z</dcterms:created>
  <dc:creator>benchmark</dc:creator>
  <dc:description/>
  <dc:language>en-US</dc:language>
  <cp:lastModifiedBy>Kathleen Wessman</cp:lastModifiedBy>
  <cp:lastPrinted>2013-08-15T09:19:00Z</cp:lastPrinted>
  <dcterms:modified xsi:type="dcterms:W3CDTF">2013-09-13T12:46:00Z</dcterms:modified>
  <cp:revision>3</cp:revision>
  <dc:subject/>
  <dc:title>Sample Identification List</dc:title>
</cp:coreProperties>
</file>