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Staff Signature Log and Site Delegation Tasks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65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udy Title: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No: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 Investigator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77"/>
        <w:gridCol w:w="2263"/>
        <w:gridCol w:w="1080"/>
        <w:gridCol w:w="1080"/>
        <w:gridCol w:w="3510"/>
        <w:gridCol w:w="135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Printed Na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Study Ro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Key Delegated study Task(s)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From:         To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 xml:space="preserve">Initial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PI Signatu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Key for list of delegated study task(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835"/>
        <w:gridCol w:w="2835"/>
        <w:gridCol w:w="3124"/>
        <w:gridCol w:w="3240"/>
      </w:tblGrid>
      <w:tr>
        <w:trPr>
          <w:trHeight w:val="52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ain informed con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Drug Dispens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Data Query Signatur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Archiv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Oth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>
          <w:trHeight w:val="54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Exam/ Clinical Evalu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Drug Accountabi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Resolving data querie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Oth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th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>
          <w:trHeight w:val="58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document entry (i.e. Medical not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Case Report Form Comple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Reviewing and Reporting Adverse Event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 Oth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Oth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>
          <w:trHeight w:val="60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sion/ Exclusion Assess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 Case Report Form Sig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Medical Prescription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Oth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Oth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>
          <w:trHeight w:val="57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ional Product Accountabi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Data Query Comple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Maintaining Trial Master File (TMF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Other: ………………………………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077" w:footer="25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Delegation Log Template  </w:t>
      <w:tab/>
      <w:tab/>
      <w:tab/>
      <w:tab/>
      <w:tab/>
      <w:tab/>
      <w:tab/>
      <w:tab/>
      <w:tab/>
      <w:tab/>
      <w:tab/>
      <w:tab/>
      <w:tab/>
      <w:tab/>
      <w:t>15-Apr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niversity of Roch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40:00Z</dcterms:created>
  <dc:creator>SAGCS</dc:creator>
  <dc:description/>
  <cp:keywords/>
  <dc:language>en-US</dc:language>
  <cp:lastModifiedBy>jdolan</cp:lastModifiedBy>
  <cp:lastPrinted>2009-04-22T16:04:00Z</cp:lastPrinted>
  <dcterms:modified xsi:type="dcterms:W3CDTF">2013-04-15T14:34:00Z</dcterms:modified>
  <cp:revision>5</cp:revision>
  <dc:subject/>
  <dc:title>Template for staff signature log and site delegation tasks</dc:title>
</cp:coreProperties>
</file>