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[INSERT ELECTRONIC DEPARTMENT LETTERHEAD ON PAGE</w:t>
      </w:r>
      <w:r>
        <w:rPr>
          <w:rFonts w:cs="Arial" w:ascii="Arial" w:hAnsi="Arial"/>
          <w:i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1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>English Short Form Template v. 2/01/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>The information highlighted in yellow is guidance and/or additional clarification of the federal requirement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 xml:space="preserve">DELETE THIS AND ALL OTHER HIGHLIGHTED INSTRUCTIONS </w:t>
      </w:r>
      <w:r>
        <w:rPr>
          <w:rFonts w:cs="Arial" w:ascii="Arial" w:hAnsi="Arial"/>
          <w:b/>
          <w:i/>
          <w:caps/>
          <w:color w:val="000000"/>
          <w:sz w:val="24"/>
          <w:szCs w:val="24"/>
          <w:highlight w:val="yellow"/>
        </w:rPr>
        <w:t>before submitting.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ap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>RSRB Requir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>Use of “Subject”: The consent must use the term research “subject” rather than “participant” or “volunteer”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>Use of 2</w:t>
      </w:r>
      <w:r>
        <w:rPr>
          <w:rFonts w:cs="Arial" w:ascii="Arial" w:hAnsi="Arial"/>
          <w:b/>
          <w:i/>
          <w:color w:val="000000"/>
          <w:sz w:val="24"/>
          <w:szCs w:val="24"/>
          <w:highlight w:val="yellow"/>
          <w:vertAlign w:val="superscript"/>
        </w:rPr>
        <w:t>nd</w:t>
      </w: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 xml:space="preserve"> Person: The consent form must be written in the 2</w:t>
      </w:r>
      <w:r>
        <w:rPr>
          <w:rFonts w:cs="Arial" w:ascii="Arial" w:hAnsi="Arial"/>
          <w:b/>
          <w:i/>
          <w:color w:val="000000"/>
          <w:sz w:val="24"/>
          <w:szCs w:val="24"/>
          <w:highlight w:val="yellow"/>
          <w:vertAlign w:val="superscript"/>
        </w:rPr>
        <w:t>nd</w:t>
      </w: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 xml:space="preserve"> person (e.g., “You are being asked to take part in a research study about…”)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 xml:space="preserve">Pagination: Maintain page numbering already inserted in the footer (e.g., “2 of 4”)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>Version Date: Manually type the date in the footer, rather than selecting “Insert Date” from the toolbar to avoid automatic updates each time the document is open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>Margins: Maintain the bottom margin of at least 2 inches to provide space for watermarking upon approv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 xml:space="preserve">Sample Language: Sample language for certain procedures and risks  is provided in th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  <w:highlight w:val="yellow"/>
          </w:rPr>
          <w:t>Consent Document Sample Language</w:t>
        </w:r>
      </w:hyperlink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 xml:space="preserve"> gui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N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[Insert Title of Study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ncipal Investigator:  </w:t>
      </w:r>
      <w:r>
        <w:rPr>
          <w:rFonts w:cs="Arial" w:ascii="Arial" w:hAnsi="Arial"/>
          <w:sz w:val="24"/>
          <w:szCs w:val="24"/>
          <w:highlight w:val="yellow"/>
        </w:rPr>
        <w:t>[Insert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being asked to participate in a research study.  Before you agree, the investigator must tell you abou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the study is being done, what will happen if you decide to participate and how long you will be in the stud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tests of treatments that are experiment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risks or side effects that you can expect and any benefits of being in the stud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reatments you could get if you decide not to be in the study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he study records will be kept and who can see t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ny of the following apply, the study doctor must also tell you abou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compensation or medical treatment if injury occu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ssibility of other risks that are not know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s why the study doctor may take you out of the stud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added costs to yo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Medical procedures necessary to protect your health; if you decide to stop being in the stud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How you will be told about new findings which may affect how you feel about staying in the study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people will be in the stu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gree to be in the study, you must be given a signed copy of this document and a written summary of the resear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 about this research study of if you feel you have been hurt because of this study, please contact the Investigator at any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Investigator’s Name</w:t>
        <w:tab/>
        <w:t xml:space="preserve"> (Print)</w:t>
        <w:tab/>
        <w:tab/>
        <w:tab/>
        <w:tab/>
        <w:tab/>
        <w:t>Phone Numbe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any questions about your rights as a research subject, you may contact the University of Rochester Research Subjects Review Board at (585) 276-0005 or (877) 449-4441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articipation is voluntary.  You will not be penalized or lose benefits if you decide not to take part or withdraw at a later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If possible, signature blocks should appear all on one pag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  <w:u w:val="single"/>
        </w:rPr>
        <w:t>SignatureS/Dates</w:t>
      </w:r>
    </w:p>
    <w:p>
      <w:pPr>
        <w:pStyle w:val="Normal"/>
        <w:rPr>
          <w:rFonts w:ascii="Arial" w:hAnsi="Arial" w:cs="Arial"/>
          <w:b/>
          <w:b/>
          <w:i/>
          <w:i/>
          <w:caps/>
          <w:kern w:val="2"/>
          <w:sz w:val="24"/>
          <w:szCs w:val="24"/>
        </w:rPr>
      </w:pPr>
      <w:r>
        <w:rPr>
          <w:rFonts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ing this document means that the research study, including the above information, has been described to you orally and that you voluntarily agree to particip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Name (Printed by Subjec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gnature of Subject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tnes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full consent form was read to the subject and/or the subject’s authorized representative in their language of best understanding. An explanation of the research was given and questions from the subject were solicited and answer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Witness (Prin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gnature of Witness</w:t>
        <w:tab/>
        <w:tab/>
        <w:tab/>
        <w:tab/>
        <w:tab/>
        <w:tab/>
        <w:t>Dat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152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SRB Case Number: 000</w:t>
    </w:r>
    <w:r>
      <w:rPr>
        <w:rFonts w:cs="Arial" w:ascii="Arial" w:hAnsi="Arial"/>
        <w:highlight w:val="yellow"/>
      </w:rPr>
      <w:t>XXXX</w:t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Version Date: </w:t>
    </w:r>
    <w:r>
      <w:rPr>
        <w:rFonts w:cs="Arial" w:ascii="Arial" w:hAnsi="Arial"/>
        <w:highlight w:val="yellow"/>
      </w:rPr>
      <w:t>xx/xx/</w:t>
    </w:r>
    <w:r>
      <w:rPr>
        <w:rFonts w:cs="Arial" w:ascii="Arial" w:hAnsi="Arial"/>
      </w:rPr>
      <w:t>20</w:t>
    </w:r>
    <w:r>
      <w:rPr>
        <w:rFonts w:cs="Arial" w:ascii="Arial" w:hAnsi="Arial"/>
        <w:highlight w:val="yellow"/>
      </w:rPr>
      <w:t>xx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;Arial" w:hAnsi="ArialMT;Arial" w:cs="ArialMT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hester.edu/ohsp/rsrb/docTemplates/consentFormTemplate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14:00Z</dcterms:created>
  <dc:creator>Flagg, Emily</dc:creator>
  <dc:description/>
  <dc:language>en-US</dc:language>
  <cp:lastModifiedBy>ekflagg</cp:lastModifiedBy>
  <cp:lastPrinted>2016-01-25T16:42:00Z</cp:lastPrinted>
  <dcterms:modified xsi:type="dcterms:W3CDTF">2016-02-01T21:15:00Z</dcterms:modified>
  <cp:revision>3</cp:revision>
  <dc:subject/>
  <dc:title>Sample English short form (use only for translation purposes):</dc:title>
</cp:coreProperties>
</file>