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[INSERT ELECTRONIC DEPARTMENT LETTERHEAD ON PAGE</w:t>
      </w:r>
      <w:r>
        <w:rPr>
          <w:rFonts w:cs="Arial" w:ascii="Arial" w:hAnsi="Arial"/>
          <w:i/>
          <w:color w:val="00000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1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yellow"/>
        </w:rPr>
        <w:t>Russian Short Form v. 2/01/201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>Согласие на участие в исследовани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b/>
          <w:sz w:val="24"/>
          <w:szCs w:val="24"/>
          <w:lang w:val="ru-RU"/>
        </w:rPr>
        <w:t>Название исследования</w:t>
      </w:r>
      <w:r>
        <w:rPr>
          <w:rFonts w:cs="Arial" w:ascii="Arial" w:hAnsi="Arial"/>
          <w:b/>
          <w:sz w:val="24"/>
          <w:szCs w:val="24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Руководитель исследования: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Мы просим вас принять участие в клиническом исследовании. Перед получением вашего согласия исследователь должен сообщить вам о следующем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  <w:lang w:val="ru-RU"/>
        </w:rPr>
        <w:t>причинах проведения исследования, порядке его проведения в случае вашего согласия и сроке вашего участия в исслед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  <w:lang w:val="ru-RU"/>
        </w:rPr>
        <w:t>любых тестах или методах лечения, являющихся экспериментальны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  <w:lang w:val="ru-RU"/>
        </w:rPr>
        <w:t>любых прогнозируемых рисках и побочных эффектах, а также любых преимуществах участия в исслед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ругих методах лечения в случае вашего отказа от участия в исследовании;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дении документации об исследовании и лицах, имеющих доступ к данной информаци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ле сообщения всей вышеуказанной информации врач-исследователь также должен сообщить вам о следующем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юбых видах компенсаций или медицинского лечения в случае травматиз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роятности других рисков, которые не являются прогнозируемы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  <w:lang w:val="ru-RU"/>
        </w:rPr>
        <w:t>причинах, по которым врачом-исследователем принято решение о прекращении вашего участия в исслед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юбых дополнительных расходах с вашей ст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дицинских процедурах, необходимых для защиты вашего здоровья, если вы примете решение прекратить участие в исслед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ке информирования вас о новых результатах, которые могут повлиять на ваше решение продолжать участие в исследовании;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  <w:lang w:val="ru-RU"/>
        </w:rPr>
        <w:t>количестве участников исслед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Если вы соглашаетесь принимать участие в данном исследовании, вам должны предоставить подписанную копию данного документа и короткое письменное описание исслед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В случае возникновения вопросов о данном исследовании или если вы полагаете, что вам нанесен ущерб в связи с этим исследованием, обращайтесь к исследователю в любое врем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мя, фамилия исследователя (впечатать)</w:t>
        <w:tab/>
        <w:tab/>
        <w:tab/>
        <w:t>Номер телеф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возникновения вопросов относительно ваших прав в качестве участника исследования вы можете обратиться в наблюдательный совет по клиническим исследованиям университета г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Рочестера по телефону (585) 276-0005 или (877) 449-4441.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Ваше участие является добровольным. По отношению к вам не будут применяться карательные санкции или лишение льгот в случае отказа от участия или аннулирования данного согласия позж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Подписи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val="ru-RU"/>
        </w:rPr>
        <w:t>Сро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одписывая данный документ, вы подтверждаете, что вам было предоставлено устное объяснение сути клинического исследования, в том числе вышеуказанная информация, и что вы даете согласие на участие добровольн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мя, фамилия участника исследования (участник вписывает печатными буквами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ись участника исследования</w:t>
        <w:tab/>
        <w:tab/>
        <w:tab/>
        <w:tab/>
        <w:tab/>
        <w:tab/>
        <w:t>Да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Свидете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Участнику исследования и/или уполномоченному представителю участника была полностью зачитана форма согласия на его родном языке для лучшего понимания ее содержания. Участнику исследования были предоставлены объяснение исследования и исчерпывающие ответы на все его вопрос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мя, фамилия свидетеля (печатными буквами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ись свидетеля</w:t>
        <w:tab/>
        <w:tab/>
        <w:tab/>
        <w:tab/>
        <w:tab/>
        <w:tab/>
        <w:t>Дат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152" w:bottom="28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Cs w:val="24"/>
      </w:rPr>
      <w:t>Номер дела в наблюдательном совете</w:t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по клиническим исследованиям:</w:t>
      <w:tab/>
      <w:tab/>
    </w:r>
    <w:r>
      <w:rPr>
        <w:rFonts w:cs="Arial" w:ascii="Arial" w:hAnsi="Arial"/>
      </w:rPr>
      <w:t xml:space="preserve">дата версия: </w:t>
    </w:r>
    <w:r>
      <w:rPr>
        <w:rFonts w:cs="Arial" w:ascii="Arial" w:hAnsi="Arial"/>
        <w:highlight w:val="yellow"/>
      </w:rPr>
      <w:t>xx/xx/</w:t>
    </w:r>
    <w:r>
      <w:rPr>
        <w:rFonts w:cs="Arial" w:ascii="Arial" w:hAnsi="Arial"/>
      </w:rPr>
      <w:t>20</w:t>
    </w:r>
    <w:r>
      <w:rPr>
        <w:rFonts w:cs="Arial" w:ascii="Arial" w:hAnsi="Arial"/>
        <w:highlight w:val="yellow"/>
      </w:rPr>
      <w:t>xx</w:t>
    </w:r>
  </w:p>
  <w:p>
    <w:pPr>
      <w:pStyle w:val="Footer"/>
      <w:rPr/>
    </w:pPr>
    <w:r>
      <w:rPr>
        <w:rFonts w:cs="Arial" w:ascii="Arial" w:hAnsi="Arial"/>
        <w:szCs w:val="24"/>
      </w:rPr>
      <w:tab/>
    </w:r>
    <w:r>
      <w:rPr>
        <w:rFonts w:cs="Arial" w:ascii="Arial" w:hAnsi="Arial"/>
        <w:szCs w:val="24"/>
        <w:lang w:val="ru-RU"/>
      </w:rPr>
      <w:t xml:space="preserve">Страница </w:t>
    </w:r>
    <w:r>
      <w:rPr>
        <w:rStyle w:val="PageNumber"/>
        <w:rFonts w:cs="Arial" w:ascii="Arial" w:hAnsi="Arial"/>
        <w:szCs w:val="24"/>
        <w:lang w:val="ru-RU"/>
      </w:rPr>
      <w:fldChar w:fldCharType="begin"/>
    </w:r>
    <w:r>
      <w:rPr>
        <w:rStyle w:val="PageNumber"/>
        <w:szCs w:val="24"/>
        <w:rFonts w:cs="Arial" w:ascii="Arial" w:hAnsi="Arial"/>
        <w:lang w:val="ru-RU"/>
      </w:rPr>
      <w:instrText xml:space="preserve"> PAGE </w:instrText>
    </w:r>
    <w:r>
      <w:rPr>
        <w:rStyle w:val="PageNumber"/>
        <w:szCs w:val="24"/>
        <w:rFonts w:cs="Arial" w:ascii="Arial" w:hAnsi="Arial"/>
        <w:lang w:val="ru-RU"/>
      </w:rPr>
      <w:fldChar w:fldCharType="separate"/>
    </w:r>
    <w:r>
      <w:rPr>
        <w:rStyle w:val="PageNumber"/>
        <w:szCs w:val="24"/>
        <w:rFonts w:cs="Arial" w:ascii="Arial" w:hAnsi="Arial"/>
        <w:lang w:val="ru-RU"/>
      </w:rPr>
      <w:t>3</w:t>
    </w:r>
    <w:r>
      <w:rPr>
        <w:rStyle w:val="PageNumber"/>
        <w:szCs w:val="24"/>
        <w:rFonts w:cs="Arial" w:ascii="Arial" w:hAnsi="Arial"/>
        <w:lang w:val="ru-RU"/>
      </w:rPr>
      <w:fldChar w:fldCharType="end"/>
    </w:r>
    <w:r>
      <w:rPr>
        <w:rStyle w:val="PageNumber"/>
        <w:rFonts w:cs="Arial" w:ascii="Arial" w:hAnsi="Arial"/>
        <w:szCs w:val="24"/>
        <w:lang w:val="ru-RU"/>
      </w:rPr>
      <w:t xml:space="preserve"> из </w:t>
    </w:r>
    <w:r>
      <w:rPr>
        <w:rStyle w:val="PageNumber"/>
        <w:rFonts w:cs="Arial" w:ascii="Arial" w:hAnsi="Arial"/>
        <w:szCs w:val="24"/>
        <w:lang w:val="ru-RU"/>
      </w:rPr>
      <w:fldChar w:fldCharType="begin"/>
    </w:r>
    <w:r>
      <w:rPr>
        <w:rStyle w:val="PageNumber"/>
        <w:szCs w:val="24"/>
        <w:rFonts w:cs="Arial" w:ascii="Arial" w:hAnsi="Arial"/>
        <w:lang w:val="ru-RU"/>
      </w:rPr>
      <w:instrText xml:space="preserve"> NUMPAGES \* ARABIC </w:instrText>
    </w:r>
    <w:r>
      <w:rPr>
        <w:rStyle w:val="PageNumber"/>
        <w:szCs w:val="24"/>
        <w:rFonts w:cs="Arial" w:ascii="Arial" w:hAnsi="Arial"/>
        <w:lang w:val="ru-RU"/>
      </w:rPr>
      <w:fldChar w:fldCharType="separate"/>
    </w:r>
    <w:r>
      <w:rPr>
        <w:rStyle w:val="PageNumber"/>
        <w:szCs w:val="24"/>
        <w:rFonts w:cs="Arial" w:ascii="Arial" w:hAnsi="Arial"/>
        <w:lang w:val="ru-RU"/>
      </w:rPr>
      <w:t>3</w:t>
    </w:r>
    <w:r>
      <w:rPr>
        <w:rStyle w:val="PageNumber"/>
        <w:szCs w:val="24"/>
        <w:rFonts w:cs="Arial" w:ascii="Arial" w:hAnsi="Arial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FF00"/>
      <w:sz w:val="40"/>
    </w:rPr>
  </w:style>
  <w:style w:type="character" w:styleId="CommentTextChar">
    <w:name w:val="Comment Text Cha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33:00Z</dcterms:created>
  <dc:creator>Chris White</dc:creator>
  <dc:description/>
  <dc:language>en-US</dc:language>
  <cp:lastModifiedBy>ekflagg</cp:lastModifiedBy>
  <dcterms:modified xsi:type="dcterms:W3CDTF">2016-02-01T21:33:00Z</dcterms:modified>
  <cp:revision>3</cp:revision>
  <dc:subject/>
  <dc:title/>
</cp:coreProperties>
</file>