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[INSERT ELECTRONIC DEPARTMENT LETTERHEAD ON PAGE</w:t>
      </w:r>
      <w:r>
        <w:rPr>
          <w:rFonts w:cs="Arial" w:ascii="Arial" w:hAnsi="Arial"/>
          <w:i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1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Spanish Short Form v. 2/0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SENTIMIENTO PARA PARTICIPAR EN ESTUDIO DE INVESTIG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[Título del estudio]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Investigador prin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le está pidiendo que participe en un estudio de investigación. Antes de que usted acceda, el investigador debe hablarle de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La razón por la cual se está haciendo el estudio, lo que pasará si usted decide participar y cuánto tiempo usted participará en el e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Cualquier examen o tratamiento que sea experimen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Cualquier riesgo o efectos secundarios que usted puede esperar que ocurran y cualquier beneficio por ser parte del e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Otros tratamientos que usted podría obtener si usted decide no participar en el estudio 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Cómo se mantendrán los expedientes del estudio y quién podrá verl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Cuando algunos de los siguientes apliquen, el doctor también debe hablarle acerca de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Cualquier compensación o tratamiento médico si ocurre alguna lesió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La posibilidad de otros riesgos que no se conoc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Las razones por las cuales el doctor puede sacarle del e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Cualquier costo adicional para ust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Procedimientos médicos necesarios para proteger su salud; si usted decide dejar de participar en el e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ómo se le informará a usted acerca de nuevos resultados que podrían afectar lo que usted siente acerca de seguir participando en el estudio 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s-ES"/>
        </w:rPr>
        <w:t>Cuántas personas participarán en el estudi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Si usted accede a participar en el estudio, a usted se le debe dar una copia de este documento y un resumen escrito del estudio de investigació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Si tiene alguna pregunta acerca de este estudio de investigación o si usted cree que se ha perjudicado por este estudio, tenga la bondad de contactar al investigador en cualquier moment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u w:val="single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s-ES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  <w:lang w:val="es-ES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Nombre en letra de imprenta del Investigador</w:t>
        <w:tab/>
        <w:tab/>
        <w:tab/>
        <w:t>Número de teléfono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i tiene alguna pregunta respecto a sus derechos como sujeto de un estudio de investigación, usted puede contactar a la University of Rochester Research Subjects Review Board (Junta de Revisión de Sujetos de Investigación de la Universidad de Rochester) al (585) 276-0005 o al (877) 449-4441.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 participación es voluntaria.  A usted no se le penalizará ni perderá beneficios si usted decide no participar o si se retira posteriormente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Firmas/ Fech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firmar este documento significa que se le ha descrito oralmente el estudió de investigación, incluyendo la información descrita arriba, y que usted accede a participar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s-ES"/>
        </w:rPr>
        <w:t>Nombre del sujeto (Escrito en letra de imprenta por sujet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u w:val="single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s-ES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  <w:lang w:val="es-ES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Firma del sujeto</w:t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i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El formulario de consentimiento fue leído en su totalidad al sujeto y/o al representante autorizado del sujeto en el lenguaje que entiende mejor. Se ofreció una explicación del estudio de investigación y se solicitaron preguntas del sujeto y las mismas fueron contestad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s-ES"/>
        </w:rPr>
        <w:t>Nombre del testigo (En letra de imprent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u w:val="single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s-ES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  <w:lang w:val="es-ES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Firma del testigo</w:t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52" w:bottom="28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úmero del caso RSRB: 000</w:t>
    </w:r>
    <w:r>
      <w:rPr>
        <w:rFonts w:cs="Arial" w:ascii="Arial" w:hAnsi="Arial"/>
        <w:highlight w:val="yellow"/>
      </w:rPr>
      <w:t>XXXX</w:t>
    </w: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Fecha de la versión: </w:t>
    </w:r>
    <w:r>
      <w:rPr>
        <w:rFonts w:cs="Arial" w:ascii="Arial" w:hAnsi="Arial"/>
        <w:highlight w:val="yellow"/>
      </w:rPr>
      <w:t>xx/xx/</w:t>
    </w:r>
    <w:r>
      <w:rPr>
        <w:rFonts w:cs="Arial" w:ascii="Arial" w:hAnsi="Arial"/>
      </w:rPr>
      <w:t>20</w:t>
    </w:r>
    <w:r>
      <w:rPr>
        <w:rFonts w:cs="Arial" w:ascii="Arial" w:hAnsi="Arial"/>
        <w:highlight w:val="yellow"/>
      </w:rPr>
      <w:t>xx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Arial" w:hAnsi="ArialMT;Arial" w:cs="ArialM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34:00Z</dcterms:created>
  <dc:creator>Luisa</dc:creator>
  <dc:description/>
  <dc:language>en-US</dc:language>
  <cp:lastModifiedBy>ekflagg</cp:lastModifiedBy>
  <dcterms:modified xsi:type="dcterms:W3CDTF">2016-02-01T21:34:00Z</dcterms:modified>
  <cp:revision>3</cp:revision>
  <dc:subject/>
  <dc:title>Sample English short form (use only for translation purposes):</dc:title>
</cp:coreProperties>
</file>