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Research Study Site File Documentation Requirements</w:t>
      </w:r>
      <w:bookmarkEnd w:id="0"/>
    </w:p>
    <w:p>
      <w:pPr>
        <w:pStyle w:val="Normal"/>
        <w:ind w:right="62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7" w:before="0" w:after="22"/>
        <w:ind w:left="10" w:right="43" w:hanging="1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The items listed in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u w:val="single"/>
        </w:rPr>
        <w:t>TABLE 1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none" w:color="000000"/>
        </w:rPr>
        <w:t>MUST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be maintained at the site by the Study Team for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</w:rPr>
        <w:t>any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IRB-approved study.  </w:t>
      </w:r>
    </w:p>
    <w:p>
      <w:pPr>
        <w:pStyle w:val="Normal"/>
        <w:spacing w:lineRule="auto" w:line="247" w:before="0" w:after="22"/>
        <w:ind w:left="10" w:right="43" w:hanging="1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The regulatory file may be stored electronically or in paper form (or a combination).  </w:t>
      </w:r>
    </w:p>
    <w:p>
      <w:pPr>
        <w:pStyle w:val="Normal"/>
        <w:spacing w:lineRule="auto" w:line="247" w:before="0" w:after="22"/>
        <w:ind w:left="10" w:right="43" w:hanging="1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Maintaining department-specific items in a central file is acceptable (best practice is to add a Note to File to study documentation indicating where central files are located). </w:t>
      </w:r>
    </w:p>
    <w:tbl>
      <w:tblPr>
        <w:tblStyle w:val="TableGrid"/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  <w:gridCol w:w="960"/>
        <w:gridCol w:w="958"/>
        <w:gridCol w:w="960"/>
      </w:tblGrid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TABLE 1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Present</w:t>
            </w:r>
          </w:p>
        </w:tc>
        <w:tc>
          <w:tcPr>
            <w:tcW w:w="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Regulatory File: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IRB-approve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Protocol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: current vers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IRB-approve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Protocols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: previous version(s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Protocol Investigator Signature Page(s) (signed, dated), if applicab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IRB-approve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Informed Consent Forms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, current watermarked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IRB-approve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Informed Consent Forms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, previous watermark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Initial IRB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Approval Lett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7" w:before="0" w:after="22"/>
              <w:ind w:right="116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IRB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modification approval letters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and associated approved documen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IRB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re-approval(s) letters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(Continuing Review, as applicable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7" w:before="0" w:after="22"/>
              <w:ind w:right="43" w:hanging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Data and Safety Management Plan/Board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documentation and applicable reports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u w:val="single" w:color="000000"/>
                <w:lang w:val="en-US" w:eastAsia="en-US" w:bidi="ar-SA"/>
              </w:rPr>
              <w:t>as defined by th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u w:val="single" w:color="000000"/>
                <w:lang w:val="en-US" w:eastAsia="en-US" w:bidi="ar-SA"/>
              </w:rPr>
              <w:t>approved protocol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7" w:before="0" w:after="22"/>
              <w:ind w:left="720" w:right="43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Note: Documentation to indicate the Data and Safety Monitoring Plan (</w:t>
            </w:r>
            <w:r>
              <w:rPr>
                <w:rFonts w:eastAsia="Calibri" w:cs="Calibri" w:ascii="Calibri" w:hAnsi="Calibri" w:asciiTheme="minorHAnsi" w:cstheme="minorHAnsi" w:hAnsiTheme="minorHAnsi"/>
                <w:color w:val="0000FF"/>
                <w:kern w:val="0"/>
                <w:sz w:val="22"/>
                <w:szCs w:val="22"/>
                <w:u w:val="single" w:color="0000FF"/>
                <w:lang w:val="en-US" w:eastAsia="en-US" w:bidi="ar-SA"/>
              </w:rPr>
              <w:t>DSMP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) met protocol specified expectations is required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7" w:before="0" w:after="22"/>
              <w:ind w:right="43" w:hanging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Documentation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to support items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u w:val="single" w:color="000000"/>
                <w:lang w:val="en-US" w:eastAsia="en-US" w:bidi="ar-SA"/>
              </w:rPr>
              <w:t>as defined by th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u w:val="single" w:color="000000"/>
                <w:lang w:val="en-US" w:eastAsia="en-US" w:bidi="ar-SA"/>
              </w:rPr>
              <w:t>approved protocol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7" w:before="0" w:after="22"/>
              <w:ind w:right="43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Ancillary committe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approvals (i.e. Clinical Research Center, Institutional Biosafety, Radiation Safety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7" w:before="0" w:after="22"/>
              <w:ind w:right="43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Reportable New Information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submissions and other IRB communic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7" w:before="0" w:after="22"/>
              <w:ind w:right="43" w:hanging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Data Security Form,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if applicab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7" w:before="0" w:after="22"/>
              <w:ind w:right="43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Conflict of Interest Management Plans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, as applicable, should be maintained but do not need to be in the study-specific regulatory fi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Subject-Specific Research File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7" w:before="0" w:after="22"/>
              <w:ind w:right="43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Signed, original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Informed Consent for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(s) </w:t>
            </w:r>
          </w:p>
          <w:p>
            <w:pPr>
              <w:pStyle w:val="Normal"/>
              <w:widowControl/>
              <w:spacing w:lineRule="auto" w:line="247" w:before="0" w:after="22"/>
              <w:ind w:left="720" w:right="43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NOTE: The person obtaining consenting must be an IRB-approved and Human Subject trained study staff member.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7" w:before="0" w:after="22"/>
              <w:ind w:right="43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Adverse Even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assessment documentation (especially if a greater than minimal risk study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7" w:before="0" w:after="22"/>
              <w:ind w:right="43" w:hanging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Serious Adverse Event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assessment document and notification by Investigator to Spons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7" w:before="0" w:after="22"/>
              <w:ind w:right="43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Collection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sheets/files/source documents/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Case Report Forms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, labeled with study name/number, date collected, and subject identifiers; signed, dated, comple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7" w:before="0" w:after="22"/>
        <w:ind w:left="10" w:right="43" w:hanging="1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</w:rPr>
        <w:t xml:space="preserve">Good 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  <w:u w:val="single"/>
        </w:rPr>
        <w:t>Documentation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</w:rPr>
        <w:t xml:space="preserve"> Practice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reminders include: </w:t>
      </w:r>
    </w:p>
    <w:p>
      <w:pPr>
        <w:pStyle w:val="ListParagraph"/>
        <w:numPr>
          <w:ilvl w:val="0"/>
          <w:numId w:val="1"/>
        </w:numPr>
        <w:spacing w:lineRule="auto" w:line="247" w:before="0" w:after="22"/>
        <w:ind w:left="720" w:right="43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cumentation of Inclusion/Exclusion criteria assessment and Investigator(s) confirmation of eligibility </w:t>
      </w:r>
    </w:p>
    <w:p>
      <w:pPr>
        <w:pStyle w:val="ListParagraph"/>
        <w:numPr>
          <w:ilvl w:val="0"/>
          <w:numId w:val="1"/>
        </w:numPr>
        <w:spacing w:lineRule="auto" w:line="247" w:before="0" w:after="22"/>
        <w:ind w:left="720" w:right="43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elegation of Authority Log, Signature Log, and other tools may be used for any study but must be maintained</w:t>
      </w:r>
    </w:p>
    <w:p>
      <w:pPr>
        <w:pStyle w:val="ListParagraph"/>
        <w:numPr>
          <w:ilvl w:val="0"/>
          <w:numId w:val="1"/>
        </w:numPr>
        <w:spacing w:lineRule="auto" w:line="247" w:before="0" w:after="22"/>
        <w:ind w:left="720" w:right="43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Cross outs must be one-lined through, initialed, and dated. </w:t>
      </w:r>
    </w:p>
    <w:p>
      <w:pPr>
        <w:pStyle w:val="ListParagraph"/>
        <w:numPr>
          <w:ilvl w:val="0"/>
          <w:numId w:val="1"/>
        </w:numPr>
        <w:spacing w:lineRule="auto" w:line="247" w:before="0" w:after="22"/>
        <w:ind w:left="720" w:right="43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Study staff training documentation, especially for significant modifications to the protocol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u w:val="single"/>
        </w:rPr>
        <w:t>Good Clinical Practice Research Study Files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In addition to all listed in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u w:val="single"/>
        </w:rPr>
        <w:t>TABLE 1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, the following items listed in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u w:val="single"/>
        </w:rPr>
        <w:t>TABLE 2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ar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 w:color="000000"/>
        </w:rPr>
        <w:t>mandatory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for investigational drug, device, and/or biologic trials.  The on-site research files must have the items listed above 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  <w:u w:val="single" w:color="000000"/>
        </w:rPr>
        <w:t>plus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the following, as applicable.  Templates for many of these items can be found </w:t>
      </w:r>
      <w:r>
        <w:rPr>
          <w:rFonts w:eastAsia="Calibri" w:cs="Calibri" w:ascii="Calibri" w:hAnsi="Calibri" w:asciiTheme="minorHAnsi" w:cstheme="minorHAnsi" w:hAnsiTheme="minorHAnsi"/>
          <w:color w:val="0000FF"/>
          <w:sz w:val="22"/>
          <w:szCs w:val="22"/>
          <w:u w:val="single" w:color="0000FF"/>
        </w:rPr>
        <w:t>here</w:t>
      </w:r>
      <w:r>
        <w:rPr>
          <w:rFonts w:eastAsia="Calibri" w:cs="Calibri" w:ascii="Calibri" w:hAnsi="Calibri" w:asciiTheme="minorHAnsi" w:cstheme="minorHAnsi" w:hAnsiTheme="minorHAnsi"/>
          <w:color w:val="0000FF"/>
          <w:sz w:val="22"/>
          <w:szCs w:val="22"/>
          <w:u w:val="none" w:color="0000FF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5"/>
        <w:gridCol w:w="1159"/>
        <w:gridCol w:w="1158"/>
        <w:gridCol w:w="1157"/>
      </w:tblGrid>
      <w:tr>
        <w:trPr/>
        <w:tc>
          <w:tcPr>
            <w:tcW w:w="7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TABLE 2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Present</w:t>
            </w:r>
          </w:p>
        </w:tc>
        <w:tc>
          <w:tcPr>
            <w:tcW w:w="11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Good Clinical Practice Research Study Files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Normal"/>
              <w:widowControl/>
              <w:spacing w:lineRule="auto" w:line="249" w:before="0" w:after="9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Principal Investigator, Co-Investigator(s), Sub-Investigator(s)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Curriculum Vitae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Normal"/>
              <w:widowControl/>
              <w:spacing w:lineRule="auto" w:line="249" w:before="0" w:after="9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Principal Investigator, Co-Investigator(s), Sub-Investigator(s)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Professional Licenses/ Certifications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, as applicable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Normal"/>
              <w:widowControl/>
              <w:spacing w:lineRule="auto" w:line="249" w:before="0" w:after="9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Delegation of Authorit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Log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Normal"/>
              <w:widowControl/>
              <w:spacing w:lineRule="auto" w:line="249" w:before="0" w:after="9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Staff Signatur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Log</w:t>
            </w:r>
          </w:p>
          <w:p>
            <w:pPr>
              <w:pStyle w:val="Normal"/>
              <w:widowControl/>
              <w:spacing w:lineRule="auto" w:line="249" w:before="0" w:after="9"/>
              <w:ind w:left="720" w:hanging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Note: Delegation of Authority and Signature Logs may be combined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Normal"/>
              <w:widowControl/>
              <w:spacing w:lineRule="auto" w:line="249" w:before="0" w:after="42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Subject Screening and Enrollment Log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(including all subjects screened, enrolled, screen-failed, withdrawn, lost to follow up, and completed)</w:t>
            </w:r>
          </w:p>
          <w:p>
            <w:pPr>
              <w:pStyle w:val="Normal"/>
              <w:widowControl/>
              <w:spacing w:lineRule="auto" w:line="249" w:before="0" w:after="42"/>
              <w:ind w:left="720" w:hanging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Note: The Log must correlate the assigned subject identification number with the subject’s full name is required.</w:t>
            </w:r>
          </w:p>
          <w:p>
            <w:pPr>
              <w:pStyle w:val="Normal"/>
              <w:widowControl/>
              <w:spacing w:lineRule="auto" w:line="249" w:before="0" w:after="42"/>
              <w:ind w:left="720" w:hanging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Only anonymous data can be collected on those who may have been screened but did not provide consent.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Normal"/>
              <w:widowControl/>
              <w:spacing w:lineRule="auto" w:line="249" w:before="0" w:after="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Subject Identification Code Lis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, as applicable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Normal"/>
              <w:widowControl/>
              <w:spacing w:lineRule="auto" w:line="249" w:before="0" w:after="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Randomization Log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, as applicable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Normal"/>
              <w:widowControl/>
              <w:spacing w:lineRule="auto" w:line="249" w:before="0" w:after="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Clinical Research Associate/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Monitoring follow-up letters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, as applicable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Normal"/>
              <w:widowControl/>
              <w:spacing w:lineRule="auto" w:line="249" w:before="0" w:after="4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If conducting studies obtaining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Laborator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samples (i.e. blood specimens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9" w:before="0" w:after="40"/>
              <w:ind w:left="787" w:hanging="36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Laboratory certificatio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9" w:before="0" w:after="40"/>
              <w:ind w:left="787" w:hanging="36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Laboratory licens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9" w:before="0" w:after="40"/>
              <w:ind w:left="787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Normal value laboratory ranges (Laboratory ranges may be accessed here: </w:t>
            </w:r>
            <w:r>
              <w:rPr>
                <w:rFonts w:eastAsia="Calibri" w:cs="Calibri" w:ascii="Calibri" w:hAnsi="Calibri" w:asciiTheme="minorHAnsi" w:cstheme="minorHAnsi" w:hAnsiTheme="minorHAnsi"/>
                <w:color w:val="0000FF"/>
                <w:kern w:val="0"/>
                <w:sz w:val="22"/>
                <w:szCs w:val="22"/>
                <w:u w:val="single" w:color="0000FF"/>
                <w:lang w:val="en-US" w:eastAsia="en-US" w:bidi="ar-SA"/>
              </w:rPr>
              <w:t>http://www.urmc.rochester.edu/urmc-labs.aspx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9" w:before="0" w:after="40"/>
              <w:ind w:left="787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Record of Retained Body Fluids/Tissue Samples (if applicable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Normal"/>
              <w:widowControl/>
              <w:spacing w:lineRule="auto" w:line="249" w:before="0" w:after="39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Investigational Product (IP)/Device accountabilit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information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9" w:before="0" w:after="39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Subject-specific, including assignment and dispens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9" w:before="0" w:after="39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Sample of IP label or de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9" w:before="0" w:after="39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Dispensing Log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(tracking information, expiration dates, shipping, proper storage, destructio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9" w:before="0" w:after="39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Temperature Log (for IP storage locatio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9" w:before="0" w:after="39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Investigator’s Brochure, device information, product insert, as applicable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Normal"/>
              <w:widowControl/>
              <w:spacing w:lineRule="auto" w:line="249" w:before="0" w:after="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FDA 1572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, as applicable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Normal"/>
              <w:widowControl/>
              <w:spacing w:lineRule="auto" w:line="249" w:before="0" w:after="39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FDA 3455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Financial Disclosure form, as applicable.  </w:t>
            </w:r>
          </w:p>
          <w:p>
            <w:pPr>
              <w:pStyle w:val="Normal"/>
              <w:widowControl/>
              <w:spacing w:lineRule="auto" w:line="249" w:before="0" w:after="39"/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Note: If a FDA 1572 is required, a Financial Disclosure Form is required for each person listed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Normal"/>
              <w:widowControl/>
              <w:spacing w:lineRule="auto" w:line="249" w:before="0" w:after="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FDA 1571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, as applicable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Normal"/>
              <w:widowControl/>
              <w:spacing w:lineRule="auto" w:line="249" w:before="0" w:after="9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Relevant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Communications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7" w:footer="5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60010" cy="287655"/>
          <wp:effectExtent l="0" t="0" r="0" b="0"/>
          <wp:docPr id="2" name="Picture 6" descr="researchsubject_reviewboard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researchsubject_reviewboard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001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800" cy="783590"/>
          <wp:effectExtent l="0" t="0" r="0" b="0"/>
          <wp:docPr id="1" name="Picture 5" descr="researchsubject_qualityimprovement_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researchsubject_qualityimprovement_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82493"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21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43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434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43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werpoint" w:customStyle="1">
    <w:name w:val="powerpoint"/>
    <w:basedOn w:val="Normal"/>
    <w:qFormat/>
    <w:rsid w:val="00661526"/>
    <w:pPr/>
    <w:rPr>
      <w:color w:val="FF6600"/>
    </w:rPr>
  </w:style>
  <w:style w:type="paragraph" w:styleId="Type" w:customStyle="1">
    <w:name w:val="type"/>
    <w:basedOn w:val="Normal"/>
    <w:qFormat/>
    <w:rsid w:val="00661526"/>
    <w:pPr/>
    <w:rPr>
      <w:color w:val="00FF00"/>
    </w:rPr>
  </w:style>
  <w:style w:type="paragraph" w:styleId="Name" w:customStyle="1">
    <w:name w:val="name"/>
    <w:basedOn w:val="Normal"/>
    <w:qFormat/>
    <w:rsid w:val="00661526"/>
    <w:pPr/>
    <w:rPr>
      <w:color w:val="FF00FF"/>
    </w:rPr>
  </w:style>
  <w:style w:type="paragraph" w:styleId="Statname" w:customStyle="1">
    <w:name w:val="statname"/>
    <w:basedOn w:val="Normal"/>
    <w:qFormat/>
    <w:rsid w:val="00661526"/>
    <w:pPr/>
    <w:rPr>
      <w:color w:val="000000"/>
    </w:rPr>
  </w:style>
  <w:style w:type="paragraph" w:styleId="Stat" w:customStyle="1">
    <w:name w:val="stat"/>
    <w:basedOn w:val="Normal"/>
    <w:qFormat/>
    <w:rsid w:val="00661526"/>
    <w:pPr/>
    <w:rPr>
      <w:color w:val="0000FF"/>
    </w:rPr>
  </w:style>
  <w:style w:type="paragraph" w:styleId="Text" w:customStyle="1">
    <w:name w:val="text"/>
    <w:basedOn w:val="Normal"/>
    <w:qFormat/>
    <w:rsid w:val="00661526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52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1652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21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fd080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434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434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earchsubject_qualityimprovement</Template>
  <TotalTime>155</TotalTime>
  <Application>LibreOffice/7.4.7.2$Linux_X86_64 LibreOffice_project/40$Build-2</Application>
  <AppVersion>15.0000</AppVersion>
  <Pages>2</Pages>
  <Words>434</Words>
  <Characters>4327</Characters>
  <CharactersWithSpaces>4742</CharactersWithSpaces>
  <Paragraphs>19</Paragraphs>
  <Company>University of Roche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10:00Z</dcterms:created>
  <dc:creator/>
  <dc:description/>
  <dc:language>en-US</dc:language>
  <cp:lastModifiedBy>Wanzenried, James</cp:lastModifiedBy>
  <cp:lastPrinted>2021-08-17T17:36:00Z</cp:lastPrinted>
  <dcterms:modified xsi:type="dcterms:W3CDTF">2021-08-18T17:58:00Z</dcterms:modified>
  <cp:revision>4</cp:revision>
  <dc:subject/>
  <dc:title>Research Study Site File Documentation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