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hecklist for Institutional Risk Assessment f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ternally-Sponsored Investigator-Initiated Clinical Trial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2"/>
        <w:ind w:left="3600" w:firstLine="720"/>
        <w:rPr>
          <w:sz w:val="28"/>
        </w:rPr>
      </w:pPr>
      <w:r>
        <w:rPr/>
        <w:t>Date Submitted to ORPA___________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 Investigator: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t.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____________   Email: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ternal Sponsor________________________________________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f UR is a sub-site, provide name of prime sponsor as well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 be provided by departmen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  Copy of RSRB application – if availab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8"/>
        </w:rPr>
        <w:t xml:space="preserve">___  Copy of most recent version of protocol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___  Copy of RSRB model consent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___  Copy of the Faculty Questionnaire (attached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</w:rPr>
        <w:t>To be provided by ORPA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  Copy of latest draft/final contract (supplied by ORP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8"/>
        </w:rPr>
        <w:t>Indicate level of Indemnification offered by sponsor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  Product Liabil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  Use of resul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  No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  Other: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dditional Comments:   </w:t>
      </w:r>
      <w:r>
        <w:rPr>
          <w:rFonts w:cs="Arial" w:ascii="Arial" w:hAnsi="Arial"/>
          <w:b/>
          <w:sz w:val="32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ORPA Research Administrator: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Scheduled for Committee: _____________</w:t>
      </w:r>
    </w:p>
    <w:p>
      <w:pPr>
        <w:pStyle w:val="Normal"/>
        <w:rPr/>
      </w:pPr>
      <w:r>
        <w:rPr>
          <w:rFonts w:cs="Arial" w:ascii="Arial" w:hAnsi="Arial"/>
          <w:b/>
        </w:rPr>
        <w:t>Date Submitted to Dean: _________________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H:/dept/forms/Risk Assessment Checklist 5/18</w:t>
      </w:r>
      <w:r>
        <w:br w:type="page"/>
      </w:r>
    </w:p>
    <w:p>
      <w:pPr>
        <w:pStyle w:val="Heading1"/>
        <w:rPr/>
      </w:pPr>
      <w:r>
        <w:rPr/>
        <w:t>University of Rochester</w:t>
      </w:r>
    </w:p>
    <w:p>
      <w:pPr>
        <w:pStyle w:val="Heading1"/>
        <w:rPr/>
      </w:pPr>
      <w:r>
        <w:rPr/>
        <w:t>Risk Assessment – Faculty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nswer the following questions to bring forth or clarify issues that might be helpful during the University’s risk assessment review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the unique risks inherent in the study protocol, if any?  What is your assessment of these risks in comparison to the benefits gained from the study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do you believe is the “worst” case scenario with respect to potential risk and/or subject injury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should the University bear the risks that the sponsor is unwilling to assume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 the immediate health of the subjects/patients at risk if this trial does not go forward?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Explain how future outcomes of this trial might directly benefit you or the Universit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</w:rPr>
        <w:t>e.g., future grant applications, publications, discoveries/patents, career path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 there any other special circumstances with respect to this trial that the University should consider in its risk assess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lloonText"/>
        <w:rPr/>
      </w:pPr>
      <w:r>
        <w:rPr/>
        <w:t>H:/dept/forms/risk assessment PI comments 1-07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1:00Z</dcterms:created>
  <dc:creator>HP Authorized Customer</dc:creator>
  <dc:description/>
  <dc:language>en-US</dc:language>
  <cp:lastModifiedBy>Donna L. Beyea</cp:lastModifiedBy>
  <cp:lastPrinted>2007-08-07T11:18:00Z</cp:lastPrinted>
  <dcterms:modified xsi:type="dcterms:W3CDTF">2018-05-18T10:41:00Z</dcterms:modified>
  <cp:revision>2</cp:revision>
  <dc:subject/>
  <dc:title>Checklist for Institutional Risk Assessment</dc:title>
</cp:coreProperties>
</file>