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NAL RESEARCH ABSTRACT f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H DIRECTOR’S EARLY INDEPENDENCE AWARDS (DP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Please use Ariel 11 font throughou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igibility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Provide an abstract of no more than 350 words describing why you’re a highly qualified candidate for this opportun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ional Commitment</w:t>
      </w:r>
    </w:p>
    <w:p>
      <w:pPr>
        <w:pStyle w:val="ListParagraph"/>
        <w:spacing w:before="0" w:after="0"/>
        <w:ind w:left="360" w:hanging="0"/>
        <w:contextualSpacing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iven the requirements of the award, what physical space, financial resources, and faculty appointment are being proposed for this individual? The chair or center director of the nominee’s department/center/institute must be willing to support these commit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2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89250" cy="598805"/>
          <wp:effectExtent l="0" t="0" r="0" b="0"/>
          <wp:docPr id="1" name="Picture 6" descr="Blue text on a white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Blue text on a white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a2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bidi="en-US" w:val="en-US" w:eastAsia="en-US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2a2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2a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2a2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12a2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12a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University of Roches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11:00Z</dcterms:created>
  <dc:creator>Reitz, Libby</dc:creator>
  <dc:description/>
  <dc:language>en-US</dc:language>
  <cp:lastModifiedBy>Reitz, Libby</cp:lastModifiedBy>
  <dcterms:modified xsi:type="dcterms:W3CDTF">2023-09-21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