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AL RESEARCH ABSTRACT 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H Modern Equipment for Shared-use Biomedical Research Facilities (R2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Please use Ariel 11 font throughou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de any additional information of relevance not requested specifically belo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ovide the names, titles, and departments of the Principal Investigator and team.</w:t>
      </w:r>
    </w:p>
    <w:p>
      <w:pPr>
        <w:pStyle w:val="ListParagraph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7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al Titl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vide the title of your proposal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Project Cos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vide the total project cost, including the amount specifically requested from the NIH (e.g. valid quote) and any potential cost to the institution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tio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be the planned location for the shared-use equipment. The equipment must be placed in a core facility, an animal research facility, or other shared used space to ensure that it supports research-related needs of a broad institutional research community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act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scribe the impact of the proposed instrumentation on research at the University overall, touching on how the equipment will enhance and modernize research-supporting operations of existing shared biomedical research facilities.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ared Use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be how the instrumentation will be available for shared use and to whom (individuals or departments/colleges/other units)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lation and Operatio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vide as much detail as possible about the space, installation costs, operating costs and maintenance costs for this instrument during and after the award period. Describe any organizational commitments and a plan for unforeseen expenses.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ious Submissions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If you have submitted a proposal for this equipment to the NIH Modern Equipment for Shared-use Biomedical Research Facilities (R24) program in the past, attach the NIH panel reviews and/or briefly summarize your plan to address them. If not applicable, simply write “N/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9250" cy="598805"/>
          <wp:effectExtent l="0" t="0" r="0" b="0"/>
          <wp:docPr id="1" name="Picture 5" descr="Blue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Blue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6e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36e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6e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6e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36e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36e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36e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36e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36e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36eb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836eb"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1836eb"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1836eb"/>
    <w:rPr>
      <w:rFonts w:ascii="Cambria" w:hAnsi="Cambria" w:eastAsia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1836eb"/>
    <w:rPr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1836eb"/>
    <w:rPr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1836eb"/>
    <w:rPr>
      <w:b/>
      <w:bCs/>
    </w:rPr>
  </w:style>
  <w:style w:type="character" w:styleId="Heading7Char" w:customStyle="1">
    <w:name w:val="Heading 7 Char"/>
    <w:link w:val="Heading7"/>
    <w:uiPriority w:val="9"/>
    <w:semiHidden/>
    <w:qFormat/>
    <w:rsid w:val="001836eb"/>
    <w:rPr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1836eb"/>
    <w:rPr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1836eb"/>
    <w:rPr>
      <w:rFonts w:ascii="Cambria" w:hAnsi="Cambria" w:eastAsia="Times New Roman"/>
    </w:rPr>
  </w:style>
  <w:style w:type="character" w:styleId="TitleChar" w:customStyle="1">
    <w:name w:val="Title Char"/>
    <w:link w:val="Title"/>
    <w:uiPriority w:val="10"/>
    <w:qFormat/>
    <w:rsid w:val="001836eb"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1836eb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1836eb"/>
    <w:rPr>
      <w:b/>
      <w:bCs/>
    </w:rPr>
  </w:style>
  <w:style w:type="character" w:styleId="Emphasis">
    <w:name w:val="Emphasis"/>
    <w:uiPriority w:val="20"/>
    <w:qFormat/>
    <w:rsid w:val="001836eb"/>
    <w:rPr>
      <w:rFonts w:ascii="Calibri" w:hAnsi="Calibri"/>
      <w:b/>
      <w:i/>
      <w:iCs/>
    </w:rPr>
  </w:style>
  <w:style w:type="character" w:styleId="QuoteChar" w:customStyle="1">
    <w:name w:val="Quote Char"/>
    <w:link w:val="Quote"/>
    <w:uiPriority w:val="29"/>
    <w:qFormat/>
    <w:rsid w:val="001836eb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1836eb"/>
    <w:rPr>
      <w:b/>
      <w:i/>
      <w:sz w:val="24"/>
    </w:rPr>
  </w:style>
  <w:style w:type="character" w:styleId="SubtleEmphasis">
    <w:name w:val="Subtle Emphasis"/>
    <w:uiPriority w:val="19"/>
    <w:qFormat/>
    <w:rsid w:val="001836eb"/>
    <w:rPr>
      <w:i/>
      <w:color w:val="5A5A5A"/>
    </w:rPr>
  </w:style>
  <w:style w:type="character" w:styleId="IntenseEmphasis">
    <w:name w:val="Intense Emphasis"/>
    <w:uiPriority w:val="21"/>
    <w:qFormat/>
    <w:rsid w:val="001836eb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1836eb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1836eb"/>
    <w:rPr>
      <w:b/>
      <w:sz w:val="24"/>
      <w:u w:val="single"/>
    </w:rPr>
  </w:style>
  <w:style w:type="character" w:styleId="BookTitle">
    <w:name w:val="Book Title"/>
    <w:uiPriority w:val="33"/>
    <w:qFormat/>
    <w:rsid w:val="001836eb"/>
    <w:rPr>
      <w:rFonts w:ascii="Cambria" w:hAnsi="Cambria" w:eastAsia="Times New Roman"/>
      <w:b/>
      <w:i/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a31ba4"/>
    <w:rPr>
      <w:sz w:val="24"/>
      <w:szCs w:val="24"/>
      <w:lang w:bidi="en-US"/>
    </w:rPr>
  </w:style>
  <w:style w:type="character" w:styleId="FooterChar" w:customStyle="1">
    <w:name w:val="Footer Char"/>
    <w:link w:val="Footer"/>
    <w:uiPriority w:val="99"/>
    <w:qFormat/>
    <w:rsid w:val="00a31ba4"/>
    <w:rPr>
      <w:sz w:val="24"/>
      <w:szCs w:val="24"/>
      <w:lang w:bidi="en-US"/>
    </w:rPr>
  </w:style>
  <w:style w:type="character" w:styleId="BalloonTextChar" w:customStyle="1">
    <w:name w:val="Balloon Text Char"/>
    <w:link w:val="BalloonText"/>
    <w:uiPriority w:val="99"/>
    <w:semiHidden/>
    <w:qFormat/>
    <w:rsid w:val="00a31ba4"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36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36eb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1836eb"/>
    <w:pPr/>
    <w:rPr>
      <w:szCs w:val="32"/>
    </w:rPr>
  </w:style>
  <w:style w:type="paragraph" w:styleId="ListParagraph">
    <w:name w:val="List Paragraph"/>
    <w:basedOn w:val="Normal"/>
    <w:uiPriority w:val="34"/>
    <w:qFormat/>
    <w:rsid w:val="001836e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836eb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836e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36e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1b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1b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1b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89F33B0E94743884F21F26DBB0FDC" ma:contentTypeVersion="9" ma:contentTypeDescription="Create a new document." ma:contentTypeScope="" ma:versionID="c5fa7301100cf15466765cba72f3f98c">
  <xsd:schema xmlns:xsd="http://www.w3.org/2001/XMLSchema" xmlns:xs="http://www.w3.org/2001/XMLSchema" xmlns:p="http://schemas.microsoft.com/office/2006/metadata/properties" xmlns:ns2="a3f944e0-4a63-4ac4-b949-e585c0a75185" xmlns:ns3="8b638c0d-1803-4b61-bcba-199aac89a1bf" targetNamespace="http://schemas.microsoft.com/office/2006/metadata/properties" ma:root="true" ma:fieldsID="f5fe718517e1c10f4a26197b632d1427" ns2:_="" ns3:_="">
    <xsd:import namespace="a3f944e0-4a63-4ac4-b949-e585c0a75185"/>
    <xsd:import namespace="8b638c0d-1803-4b61-bcba-199aac89a1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f944e0-4a63-4ac4-b949-e585c0a7518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638c0d-1803-4b61-bcba-199aac89a1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rca:RCAuthoringProperties xmlns:rca="urn:sharePointPublishingRcaProperties">
  <rca:Converter rca:guid="6dfdc5b4-2a28-4a06-b0c6-ad3901e3a807">
    <rca:property rca:type="InheritParentSettings">False</rca:property>
    <rca:property rca:type="SelectedPageLayout">28</rca:property>
    <rca:property rca:type="SelectedPageField">f55c4d88-1f2e-4ad9-aaa8-819af4ee7ee8</rca:property>
    <rca:property rca:type="SelectedStylesField">00000000-0000-0000-0000-000000000000</rca:property>
    <rca:property rca:type="CreatePageWithSourceDocument">True</rca:property>
    <rca:property rca:type="AllowChangeLocationConfig">False</rca:property>
    <rca:property rca:type="ConfiguredPageLocation">https://uofr.rochester.edu</rca:property>
    <rca:property rca:type="CreateSynchronously">False</rca:property>
    <rca:property rca:type="AllowChangeProcessingConfig">False</rca:property>
    <rca:property rca:type="ConverterSpecificSettings"/>
  </rca:Converter>
</rca:RCAuthoring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E9A133D-6A04-4ED9-8EBB-F2991851EAB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C234FCC-875B-41C1-8CE8-9ED0202F72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305CC9-3BDE-4DBB-8BE6-EF8F350946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f944e0-4a63-4ac4-b949-e585c0a75185"/>
    <ds:schemaRef ds:uri="8b638c0d-1803-4b61-bcba-199aac89a1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42A7B1-F37A-4301-9F57-BC32DCE283D6}">
  <ds:schemaRefs>
    <ds:schemaRef ds:uri="urn:sharePointPublishingRcaProperties"/>
  </ds:schemaRefs>
</ds:datastoreItem>
</file>

<file path=customXml/itemProps5.xml><?xml version="1.0" encoding="utf-8"?>
<ds:datastoreItem xmlns:ds="http://schemas.openxmlformats.org/officeDocument/2006/customXml" ds:itemID="{6FD6EA97-986A-4714-BCF5-86FC7FC32B0F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D4C8550-667D-49B6-84E8-0DC35B6C14B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  <Company>University of Ro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2:00Z</dcterms:created>
  <dc:creator>Paul Spengler</dc:creator>
  <dc:description/>
  <dc:language>en-US</dc:language>
  <cp:lastModifiedBy>Reitz, Libby</cp:lastModifiedBy>
  <cp:lastPrinted>2011-02-01T20:55:00Z</cp:lastPrinted>
  <dcterms:modified xsi:type="dcterms:W3CDTF">2023-10-2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FCYQ6HZRVHN-1079-29</vt:lpwstr>
  </property>
  <property fmtid="{D5CDD505-2E9C-101B-9397-08002B2CF9AE}" pid="3" name="_dlc_DocIdItemGuid">
    <vt:lpwstr>5c541225-a883-4d12-b2db-da6c4eb19ee9</vt:lpwstr>
  </property>
  <property fmtid="{D5CDD505-2E9C-101B-9397-08002B2CF9AE}" pid="4" name="_dlc_DocIdUrl">
    <vt:lpwstr>https://uofr.rochester.edu/SiteDirectory/Research/Awards/_layouts/15/DocIdRedir.aspx?ID=JFCYQ6HZRVHN-1079-29, JFCYQ6HZRVHN-1079-29</vt:lpwstr>
  </property>
</Properties>
</file>