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INTERNAL RESEARCH ABSTRACT for ARPA-H SUBMISSIONS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  <w:t>The internal research abstract should address the following within 2 pages:</w:t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  <w:t xml:space="preserve">Concept Summary: </w:t>
      </w:r>
      <w:r>
        <w:rPr>
          <w:rFonts w:cs="Calibri" w:cstheme="minorHAnsi"/>
          <w:sz w:val="22"/>
          <w:szCs w:val="22"/>
        </w:rPr>
        <w:t>Describe the proposed concept with minimal jargon and explain how it addresses the topic area(s) of the BAA.</w:t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  <w:t>Innovation and Impact:</w:t>
      </w:r>
      <w:r>
        <w:rPr>
          <w:rFonts w:cs="Calibri" w:cstheme="minorHAnsi"/>
          <w:sz w:val="22"/>
          <w:szCs w:val="22"/>
        </w:rPr>
        <w:t xml:space="preserve"> Clearly identify the health outcome(s) sought and/or the problem(s) to be solved with the proposed technology concept. Describe how the proposed effort represents an innovative and potentially revolutionary solution to the technical challenges posed by the BAA. </w:t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b/>
          <w:bCs/>
          <w:sz w:val="22"/>
          <w:szCs w:val="22"/>
        </w:rPr>
        <w:t xml:space="preserve">Proposed Work: </w:t>
      </w:r>
      <w:r>
        <w:rPr>
          <w:rFonts w:cs="Calibri" w:cstheme="minorHAnsi"/>
          <w:sz w:val="22"/>
          <w:szCs w:val="22"/>
        </w:rPr>
        <w:t>Describe the final deliverable(s) for the project, one or two key interim milestones, and the overall technical approach used to achieve project objectives.</w:t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b/>
          <w:bCs/>
          <w:sz w:val="22"/>
          <w:szCs w:val="22"/>
        </w:rPr>
        <w:t>Team Organization and Capabilities</w:t>
      </w:r>
      <w:r>
        <w:rPr>
          <w:rFonts w:cs="Calibri" w:cstheme="minorHAnsi"/>
          <w:sz w:val="22"/>
          <w:szCs w:val="22"/>
        </w:rPr>
        <w:t>: Indicate the roles and responsibilities of the organizations and key personnel that comprise the Project Team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headerReference w:type="default" r:id="rId2"/>
      <w:type w:val="nextPage"/>
      <w:pgSz w:w="12240" w:h="15840"/>
      <w:pgMar w:left="1080" w:right="1080" w:gutter="0" w:header="27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406650" cy="495300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0665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12a24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0"/>
      <w:sz w:val="24"/>
      <w:szCs w:val="24"/>
      <w:lang w:bidi="en-US" w:val="en-US" w:eastAsia="en-US"/>
      <w14:ligatures w14:val="none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f12a2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f12a2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12a24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f12a24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uiPriority w:val="34"/>
    <w:qFormat/>
    <w:rsid w:val="00f12a2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28</Words>
  <Characters>731</Characters>
  <CharactersWithSpaces>858</CharactersWithSpaces>
  <Paragraphs>1</Paragraphs>
  <Company>University of Rochest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3:37:00Z</dcterms:created>
  <dc:creator>Reitz, Libby</dc:creator>
  <dc:description/>
  <dc:language>en-US</dc:language>
  <cp:lastModifiedBy>Reitz, Libby</cp:lastModifiedBy>
  <dcterms:modified xsi:type="dcterms:W3CDTF">2024-07-12T13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